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纺织服装学院学生参加校外比赛（活动）申请审批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340"/>
        <w:gridCol w:w="1260"/>
        <w:gridCol w:w="180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导老师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研室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签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长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同意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参加校外比赛（活动），并承诺督促孩子遵守国家的法律法规，其在校外的一切安全问题由学生本人及家长负责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名（盖章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1</w:t>
      </w:r>
      <w:r>
        <w:rPr>
          <w:b/>
        </w:rPr>
        <w:t>．此申请审批单只作为学生请假的依据。凡因比赛（活动）给课程学习带来的影响由学生本人承担。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2</w:t>
      </w:r>
      <w:r>
        <w:rPr/>
        <w:t>．</w:t>
      </w:r>
      <w:r>
        <w:rPr>
          <w:b/>
        </w:rPr>
        <w:t>此申请审批单一式两份，教研室、辅导员办公室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3:00Z</dcterms:created>
  <dc:creator>微软用户</dc:creator>
  <dc:description/>
  <cp:keywords/>
  <dc:language>en-US</dc:language>
  <cp:lastModifiedBy>系统管理员</cp:lastModifiedBy>
  <cp:lastPrinted>2012-05-07T11:32:00Z</cp:lastPrinted>
  <dcterms:modified xsi:type="dcterms:W3CDTF">2012-05-07T03:33:00Z</dcterms:modified>
  <cp:revision>3</cp:revision>
  <dc:subject/>
  <dc:title>纺织服装学院学生参加校外比赛（活动）申请审批单</dc:title>
</cp:coreProperties>
</file>