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纺织服装学院跳档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有关文件规定，在个人申报、所在学院及部门初审的基础上，经学校岗位业绩津贴考核分配工作领导小组审核，现将我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跳档人员名单予以公示（排名不分先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晋级教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蓼芫、高晓红、姚理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师晋级副教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震、刘其霞、张丽哲、李学佳、张伟、贾维妮、王海峰、毛庆辉、沈岳、葛彦、姚理荣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纺织服装学院</w:t>
      </w:r>
    </w:p>
    <w:p>
      <w:pPr>
        <w:pStyle w:val="Normal"/>
        <w:rPr/>
      </w:pPr>
      <w:r>
        <w:rPr>
          <w:sz w:val="32"/>
          <w:szCs w:val="32"/>
        </w:rPr>
        <w:t>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6:00Z</dcterms:created>
  <dc:creator>系统管理员</dc:creator>
  <dc:description/>
  <cp:keywords/>
  <dc:language>en-US</dc:language>
  <cp:lastModifiedBy>系统管理员</cp:lastModifiedBy>
  <dcterms:modified xsi:type="dcterms:W3CDTF">2003-12-31T16:18:00Z</dcterms:modified>
  <cp:revision>2</cp:revision>
  <dc:subject/>
  <dc:title/>
</cp:coreProperties>
</file>