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4</w:t>
      </w:r>
      <w:r>
        <w:rPr>
          <w:rFonts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培养单位：纺织服装学院                         </w:t>
      </w:r>
      <w:r>
        <w:rPr>
          <w:rFonts w:eastAsia="楷体_GB2312;楷体"/>
          <w:b/>
          <w:sz w:val="28"/>
          <w:szCs w:val="28"/>
        </w:rPr>
        <w:t>2023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服装用纤维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纤维的种类及常用纤维的形态结构特征、各项主要性能的概念、表征指标、特点及对纱线、面料的影响；常用纤维鉴别的主要方法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服装用纱线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纱线的种类、结构和性能特点；纱线的捻度、捻向、细度和细度的概念以及纱线的捻度、捻向、细度对织物外观和性能的影响；复杂纱线的主要品种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装面料与辅料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面料的种类及</w:t>
            </w:r>
            <w:r>
              <w:rPr>
                <w:rFonts w:ascii="宋体;SimSun" w:hAnsi="宋体;SimSun" w:cs="宋体;SimSun"/>
                <w:sz w:val="24"/>
              </w:rPr>
              <w:t>主要的加工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性能、</w:t>
            </w:r>
            <w:r>
              <w:rPr>
                <w:color w:val="000000"/>
                <w:sz w:val="24"/>
              </w:rPr>
              <w:t>表征；棉、麻、毛、丝、粘胶、涤纶、锦纶主要品种的名称、风格特点及服装适用性；能够根据服装需要合理地选择服装面料；服装</w:t>
            </w:r>
            <w:r>
              <w:rPr>
                <w:sz w:val="24"/>
              </w:rPr>
              <w:t>辅料的主要种类、作用和选择依据；毛皮、皮革的制备方法及特点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新型服装材料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材料发展趋势和</w:t>
            </w:r>
            <w:r>
              <w:rPr>
                <w:rFonts w:ascii="宋体;SimSun" w:hAnsi="宋体;SimSun" w:cs="宋体;SimSun"/>
                <w:sz w:val="24"/>
              </w:rPr>
              <w:t>各种</w:t>
            </w: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ascii="宋体;SimSun" w:hAnsi="宋体;SimSun" w:cs="宋体;SimSun"/>
                <w:sz w:val="24"/>
              </w:rPr>
              <w:t>材料特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流行预测的内容及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词解释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述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7:00Z</dcterms:created>
  <dc:creator>lp</dc:creator>
  <dc:description/>
  <cp:keywords/>
  <dc:language>en-US</dc:language>
  <cp:lastModifiedBy>wcx</cp:lastModifiedBy>
  <cp:lastPrinted>2022-06-14T10:24:00Z</cp:lastPrinted>
  <dcterms:modified xsi:type="dcterms:W3CDTF">2023-06-25T08:41:00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