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南通大学杏林学院</w:t>
      </w:r>
      <w:r>
        <w:rPr>
          <w:rFonts w:eastAsia="黑体;SimHei" w:ascii="黑体;SimHei" w:hAnsi="黑体;SimHei"/>
          <w:sz w:val="24"/>
        </w:rPr>
        <w:t>2016—2017</w:t>
      </w:r>
      <w:r>
        <w:rPr>
          <w:rFonts w:ascii="黑体;SimHei" w:hAnsi="黑体;SimHei" w:eastAsia="黑体;SimHei"/>
          <w:sz w:val="24"/>
        </w:rPr>
        <w:t xml:space="preserve">学年第二学期 </w:t>
      </w:r>
      <w:r>
        <w:rPr>
          <w:rFonts w:ascii="黑体;SimHei" w:hAnsi="黑体;SimHei" w:eastAsia="黑体;SimHei"/>
          <w:sz w:val="24"/>
          <w:u w:val="single"/>
        </w:rPr>
        <w:t xml:space="preserve">           （闭卷） </w:t>
      </w:r>
      <w:r>
        <w:rPr>
          <w:rFonts w:ascii="黑体;SimHei" w:hAnsi="黑体;SimHei" w:eastAsia="黑体;SimHei"/>
          <w:sz w:val="24"/>
        </w:rPr>
        <w:t xml:space="preserve"> 试卷（   ）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页</w:t>
      </w:r>
    </w:p>
    <w:p>
      <w:pPr>
        <w:sectPr>
          <w:type w:val="nextPage"/>
          <w:pgSz w:orient="landscape" w:w="23811" w:h="16838"/>
          <w:pgMar w:left="2699" w:right="2574" w:gutter="0" w:header="0" w:top="1967" w:footer="0" w:bottom="99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7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915"/>
        <w:gridCol w:w="8892"/>
      </w:tblGrid>
      <w:tr>
        <w:trPr>
          <w:trHeight w:val="11272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26235</wp:posOffset>
                      </wp:positionH>
                      <wp:positionV relativeFrom="paragraph">
                        <wp:posOffset>-5499735</wp:posOffset>
                      </wp:positionV>
                      <wp:extent cx="1169035" cy="1324038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13240440"/>
                                <a:chOff x="0" y="0"/>
                                <a:chExt cx="1168920" cy="13240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792520" y="2792520"/>
                                  <a:ext cx="6433920" cy="84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··················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····················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························线··················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 封 线 内 答 题 无 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部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专业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班级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学号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pacing w:val="-4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本人承诺：在本次考试中，自觉遵守考场规则，诚信考试，绝不作弊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。  学生姓名（签名）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</w:t>
                                    </w:r>
                                  </w:p>
                                </w:txbxContent>
                              </wps:txbx>
                              <wps:bodyPr wrap="square" lIns="45720" rIns="4572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5752440"/>
                                  <a:ext cx="278280" cy="74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softHyphen/>
                                      <w:softHyphen/>
                                      <w:t>—————————  密</w:t>
                                      <w:softHyphen/>
                                      <w:t xml:space="preserve">  ————————————  封 </w:t>
                                      <w:softHyphen/>
                                      <w:t xml:space="preserve"> ——————————  线  </w:t>
                                      <w:softHyphen/>
                                      <w:softHyphen/>
                                      <w:t>————————</w:t>
                                    </w:r>
                                  </w:p>
                                </w:txbxContent>
                              </wps:txbx>
                              <wps:bodyPr wrap="square" lIns="0" r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47.95pt;margin-top:-213.2pt;width:506.6pt;height:822.7pt" coordorigin="-6959,-4264" coordsize="10132,164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6959;top:-4263;width:10131;height:133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···················线··················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封 线 内 答 题 无 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承诺：在本次考试中，自觉遵守考场规则，诚信考试，绝不作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  学生姓名（签名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-1158;top:398;width:437;height:11791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  <w:softHyphen/>
                                <w:t>—————————  密</w:t>
                                <w:softHyphen/>
                                <w:t xml:space="preserve">  ————————————  封 </w:t>
                                <w:softHyphen/>
                                <w:t xml:space="preserve"> ——————————  线  </w:t>
                                <w:softHyphen/>
                                <w:softHyphen/>
                                <w:t>———————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/>
                <w:sz w:val="24"/>
              </w:rPr>
              <w:t>试题</w:t>
            </w:r>
          </w:p>
          <w:tbl>
            <w:tblPr>
              <w:tblW w:w="8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955"/>
              <w:gridCol w:w="956"/>
              <w:gridCol w:w="956"/>
              <w:gridCol w:w="956"/>
              <w:gridCol w:w="956"/>
              <w:gridCol w:w="957"/>
              <w:gridCol w:w="959"/>
              <w:gridCol w:w="944"/>
            </w:tblGrid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一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二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四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五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六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 w:val="28"/>
                    </w:rPr>
                  </w:pPr>
                  <w:r>
                    <w:rPr>
                      <w:rFonts w:eastAsia="楷体_GB2312"/>
                      <w:sz w:val="28"/>
                    </w:rPr>
                    <w:t>总分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8"/>
                    </w:rPr>
                  </w:pPr>
                  <w:r>
                    <w:rPr>
                      <w:rFonts w:eastAsia="楷体_GB2312"/>
                      <w:sz w:val="28"/>
                    </w:rPr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8"/>
                    </w:rPr>
                  </w:pPr>
                  <w:r>
                    <w:rPr>
                      <w:rFonts w:eastAsia="楷体_GB2312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  <w:t>得分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 w:val="24"/>
                    </w:rPr>
                  </w:pPr>
                  <w:r>
                    <w:rPr>
                      <w:rFonts w:eastAsia="楷体_GB2312"/>
                      <w:sz w:val="24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8"/>
                    </w:rPr>
                  </w:pPr>
                  <w:r>
                    <w:rPr>
                      <w:rFonts w:eastAsia="楷体_GB2312"/>
                      <w:sz w:val="28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 w:val="28"/>
                    </w:rPr>
                  </w:pPr>
                  <w:r>
                    <w:rPr>
                      <w:rFonts w:eastAsia="楷体_GB2312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得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评卷人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得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评卷人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使用班级</w:t>
            </w:r>
          </w:p>
        </w:tc>
        <w:tc>
          <w:tcPr>
            <w:tcW w:w="1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出卷日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2017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5288915</wp:posOffset>
                </wp:positionV>
                <wp:extent cx="1169035" cy="13240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3240440"/>
                          <a:chOff x="0" y="0"/>
                          <a:chExt cx="1168920" cy="13240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92520" y="2792520"/>
                            <a:ext cx="643392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···················线··················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封 线 内 答 题 无 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承诺：在本次考试中，自觉遵守考场规则，诚信考试，绝不作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  学生姓名（签名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5752440"/>
                            <a:ext cx="278280" cy="74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  <w:softHyphen/>
                                <w:t>—————————  密</w:t>
                                <w:softHyphen/>
                                <w:t xml:space="preserve">  ————————————  封 </w:t>
                                <w:softHyphen/>
                                <w:t xml:space="preserve"> ——————————  线  </w:t>
                                <w:softHyphen/>
                                <w:softHyphen/>
                                <w:t>————————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0.9pt;margin-top:-196.6pt;width:506.6pt;height:822.7pt" coordorigin="-6018,-3932" coordsize="10132,16454">
                <v:shape id="shape_0" fillcolor="white" stroked="t" o:allowincell="f" style="position:absolute;left:-6018;top:-3931;width:10131;height:13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·················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···················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························线··················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封 线 内 答 题 无 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部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专业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承诺：在本次考试中，自觉遵守考场规则，诚信考试，绝不作弊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  学生姓名（签名）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17;top:730;width:437;height:11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softHyphen/>
                          <w:softHyphen/>
                          <w:t>—————————  密</w:t>
                          <w:softHyphen/>
                          <w:t xml:space="preserve">  ————————————  封 </w:t>
                          <w:softHyphen/>
                          <w:t xml:space="preserve"> ——————————  线  </w:t>
                          <w:softHyphen/>
                          <w:softHyphen/>
                          <w:t>———————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南通大学杏林学院</w:t>
      </w:r>
      <w:r>
        <w:rPr>
          <w:rFonts w:eastAsia="黑体;SimHei" w:ascii="黑体;SimHei" w:hAnsi="黑体;SimHei"/>
          <w:sz w:val="24"/>
        </w:rPr>
        <w:t>2016—2017</w:t>
      </w:r>
      <w:r>
        <w:rPr>
          <w:rFonts w:ascii="黑体;SimHei" w:hAnsi="黑体;SimHei" w:eastAsia="黑体;SimHei"/>
          <w:sz w:val="24"/>
        </w:rPr>
        <w:t xml:space="preserve">学年第二学期 </w:t>
      </w:r>
      <w:r>
        <w:rPr>
          <w:rFonts w:ascii="黑体;SimHei" w:hAnsi="黑体;SimHei" w:eastAsia="黑体;SimHei"/>
          <w:sz w:val="24"/>
          <w:u w:val="single"/>
        </w:rPr>
        <w:t xml:space="preserve">           （闭卷） </w:t>
      </w:r>
      <w:r>
        <w:rPr>
          <w:rFonts w:ascii="黑体;SimHei" w:hAnsi="黑体;SimHei" w:eastAsia="黑体;SimHei"/>
          <w:sz w:val="24"/>
        </w:rPr>
        <w:t xml:space="preserve"> 试卷（   ）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699" w:right="2574" w:gutter="0" w:header="0" w:top="1967" w:footer="0" w:bottom="992"/>
          <w:formProt w:val="false"/>
          <w:textDirection w:val="lrTb"/>
          <w:docGrid w:type="lines" w:linePitch="312" w:charSpace="0"/>
        </w:sectPr>
      </w:pPr>
    </w:p>
    <w:tbl>
      <w:tblPr>
        <w:tblW w:w="17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0"/>
      </w:tblGrid>
      <w:tr>
        <w:trPr>
          <w:trHeight w:val="1260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得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评卷人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得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评卷人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5288915</wp:posOffset>
                </wp:positionV>
                <wp:extent cx="1169035" cy="132403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3240440"/>
                          <a:chOff x="0" y="0"/>
                          <a:chExt cx="1168920" cy="13240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792520" y="2792520"/>
                            <a:ext cx="643392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···············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························线··················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封 线 内 答 题 无 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专业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承诺：在本次考试中，自觉遵守考场规则，诚信考试，绝不作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。  学生姓名（签名）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5752440"/>
                            <a:ext cx="278280" cy="74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  <w:softHyphen/>
                                <w:t>—————————  密</w:t>
                                <w:softHyphen/>
                                <w:t xml:space="preserve">  ————————————  封 </w:t>
                                <w:softHyphen/>
                                <w:t xml:space="preserve"> ——————————  线  </w:t>
                                <w:softHyphen/>
                                <w:softHyphen/>
                                <w:t>————————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0.9pt;margin-top:-196.6pt;width:506.6pt;height:822.7pt" coordorigin="-6018,-3932" coordsize="10132,16454">
                <v:shape id="shape_0" fillcolor="white" stroked="t" o:allowincell="f" style="position:absolute;left:-6018;top:-3931;width:10131;height:13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·················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····················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························线··················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封 线 内 答 题 无 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部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专业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pacing w:val="-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承诺：在本次考试中，自觉遵守考场规则，诚信考试，绝不作弊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。  学生姓名（签名）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17;top:730;width:437;height:11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softHyphen/>
                          <w:softHyphen/>
                          <w:t>—————————  密</w:t>
                          <w:softHyphen/>
                          <w:t xml:space="preserve">  ————————————  封 </w:t>
                          <w:softHyphen/>
                          <w:t xml:space="preserve"> ——————————  线  </w:t>
                          <w:softHyphen/>
                          <w:softHyphen/>
                          <w:t>———————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4"/>
        </w:rPr>
        <w:t>南通大学杏林学院</w:t>
      </w:r>
      <w:r>
        <w:rPr>
          <w:rFonts w:eastAsia="黑体;SimHei" w:ascii="黑体;SimHei" w:hAnsi="黑体;SimHei"/>
          <w:sz w:val="24"/>
        </w:rPr>
        <w:t>2016</w:t>
        <w:softHyphen/>
        <w:t>—2017</w:t>
      </w:r>
      <w:r>
        <w:rPr>
          <w:rFonts w:ascii="黑体;SimHei" w:hAnsi="黑体;SimHei" w:eastAsia="黑体;SimHei"/>
          <w:sz w:val="24"/>
        </w:rPr>
        <w:t xml:space="preserve">学年第二学期 </w:t>
      </w:r>
      <w:r>
        <w:rPr>
          <w:rFonts w:ascii="黑体;SimHei" w:hAnsi="黑体;SimHei" w:eastAsia="黑体;SimHei"/>
          <w:sz w:val="24"/>
          <w:u w:val="single"/>
        </w:rPr>
        <w:t xml:space="preserve">           （闭卷） </w:t>
      </w:r>
      <w:r>
        <w:rPr>
          <w:rFonts w:ascii="黑体;SimHei" w:hAnsi="黑体;SimHei" w:eastAsia="黑体;SimHei"/>
          <w:sz w:val="24"/>
        </w:rPr>
        <w:t xml:space="preserve"> 试卷（   ）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699" w:right="2574" w:gutter="0" w:header="0" w:top="1967" w:footer="0" w:bottom="992"/>
          <w:formProt w:val="false"/>
          <w:textDirection w:val="lrTb"/>
          <w:docGrid w:type="lines" w:linePitch="312" w:charSpace="0"/>
        </w:sectPr>
      </w:pPr>
    </w:p>
    <w:tbl>
      <w:tblPr>
        <w:tblW w:w="17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  <w:gridCol w:w="9121"/>
      </w:tblGrid>
      <w:tr>
        <w:trPr>
          <w:trHeight w:val="12143" w:hRule="atLeast"/>
          <w:cantSplit w:val="true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1065"/>
            </w:tblGrid>
            <w:tr>
              <w:trPr>
                <w:trHeight w:val="294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得分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评卷人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1065"/>
            </w:tblGrid>
            <w:tr>
              <w:trPr>
                <w:trHeight w:val="308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得分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  <w:t>评卷人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sectPr>
      <w:type w:val="continuous"/>
      <w:pgSz w:orient="landscape" w:w="23811" w:h="16838"/>
      <w:pgMar w:left="2699" w:right="2574" w:gutter="0" w:header="0" w:top="1967" w:footer="0" w:bottom="99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3:20:00Z</dcterms:created>
  <dc:creator>user</dc:creator>
  <dc:description/>
  <cp:keywords/>
  <dc:language>en-US</dc:language>
  <cp:lastModifiedBy>系统管理员</cp:lastModifiedBy>
  <cp:lastPrinted>2017-04-07T15:40:00Z</cp:lastPrinted>
  <dcterms:modified xsi:type="dcterms:W3CDTF">2017-04-07T07:41:00Z</dcterms:modified>
  <cp:revision>79</cp:revision>
  <dc:subject/>
  <dc:title>南通工学院     —   学年第  学期      试卷（   ）    第   页共   页</dc:title>
</cp:coreProperties>
</file>