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7640" cy="6942455"/>
            <wp:effectExtent l="0" t="0" r="0" b="0"/>
            <wp:docPr id="1" name="$8%5B958E~)X6S_~D1%254M7F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8%5B958E~)X6S_~D1%254M7FX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8905" cy="7096125"/>
            <wp:effectExtent l="0" t="0" r="0" b="0"/>
            <wp:docPr id="2" name="(ORZKS%5BVL%7B4SIWTIGI%60BI%7D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ORZKS%5BVL%7B4SIWTIGI%60BI%7D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4067810"/>
            <wp:effectExtent l="0" t="0" r="0" b="0"/>
            <wp:docPr id="3" name="S6N@U%5B12%7D@1UB%25FULTEAH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6N@U%5B12%7D@1UB%25FULTEAH6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系统管理员</dc:creator>
  <dc:description/>
  <cp:keywords/>
  <dc:language>en-US</dc:language>
  <cp:lastModifiedBy>系统管理员</cp:lastModifiedBy>
  <dcterms:modified xsi:type="dcterms:W3CDTF">2014-05-20T08:42:00Z</dcterms:modified>
  <cp:revision>2</cp:revision>
  <dc:subject/>
  <dc:title/>
</cp:coreProperties>
</file>