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培养单位（盖章）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染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  <w:r>
              <w:rPr>
                <w:b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染料化学</w:t>
            </w:r>
            <w:r>
              <w:rPr>
                <w:rFonts w:cs="宋体;SimSun"/>
                <w:szCs w:val="21"/>
              </w:rPr>
              <w:t>考试要</w:t>
            </w:r>
            <w:r>
              <w:rPr>
                <w:rFonts w:cs="宋体;SimSun"/>
                <w:szCs w:val="21"/>
              </w:rPr>
              <w:t>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染料化学基本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染料在染色过程中所涉及的化学反应历程及影响因素（活性、还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染料的结构与应用性能的关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各类染料的结构特征和应用性能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染料概述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rFonts w:cs="宋体;SimSun"/>
                <w:szCs w:val="21"/>
              </w:rPr>
              <w:t>掌握有机染料与颜料的概念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染料的发展史、染料的命名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染料的分类方法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了解染料的商品加工、染色牢度的评级、《染料索引》的使用方法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了解禁用染料相关情况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二、中间体及重要的单元反应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合成染料中间体的重要的单元反应：磺化反应、硝化反应、卤化反应、胺化反应、羟基化反应、烷基化和芳基化反应（</w:t>
            </w:r>
            <w:r>
              <w:rPr>
                <w:rFonts w:cs="宋体;SimSun"/>
                <w:szCs w:val="21"/>
              </w:rPr>
              <w:t>Freidel-Crafts</w:t>
            </w:r>
            <w:r>
              <w:rPr>
                <w:rFonts w:cs="宋体;SimSun"/>
                <w:szCs w:val="21"/>
              </w:rPr>
              <w:t>反应）、考尔培（</w:t>
            </w:r>
            <w:r>
              <w:rPr>
                <w:rFonts w:cs="宋体;SimSun"/>
                <w:szCs w:val="21"/>
              </w:rPr>
              <w:t>Kolbe-Schmitt</w:t>
            </w:r>
            <w:r>
              <w:rPr>
                <w:rFonts w:cs="宋体;SimSun"/>
                <w:szCs w:val="21"/>
              </w:rPr>
              <w:t>）反应、氨基酰化反应、氧化反应和成环缩合反应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常用苯系、萘系及蒽醌中料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重氮化反应的反应历程、各类芳胺的重氮化方法及影响重氮化反应的因素，了解重氮化合物的性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掌握偶合反应的反应历程、偶合条件及影响偶合反应的因素，了解偶氮化合物的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般性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、染料的颜色和结构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吸收现象和吸收光谱曲线：颜色和吸收，吸收定律和吸收光谱曲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吸收光谱曲线的量子概念：吸收波长和能级；吸收强度和选律；吸收强度分布和法兰克－康登原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染料的颜色和结构的关系：共轭双键系统；供、吸电子取代基团；分子的吸收各向异性和空间阻碍的影响；络合结构的影响。</w:t>
            </w:r>
          </w:p>
          <w:p>
            <w:pPr>
              <w:pStyle w:val="Normal"/>
              <w:snapToGrid w:val="false"/>
              <w:spacing w:lineRule="auto" w:line="360"/>
              <w:ind w:left="840" w:hanging="42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掌握外界条件对吸收光谱的影响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染料的光化学反应及致变色色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染料的光化学反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影响染料光褪色的因素及如何提高耐光牢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光致变色色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、直接染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直接染料的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直接染料的结构分类：直接染料</w:t>
            </w: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、直接耐晒染料、直接铜盐染料、直接重氮染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掌握直接染料的染色及其应用性能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六、不溶性偶氮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色酚的分类，掌握色酚与纤维的直接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色基的结构、合成途径和应用性能；色盐的性质和制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印花用稳定的不溶性偶氮染料：快色素、快磺素、快胺素和中性素的组成及显色条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七、还原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还原染料的发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还原染料的分类、结构和性质：蒽醌类还原染料、靛族类还原染料和杂环类还原染料、可溶性类还原染料：溶葸素、溶靛素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还原染料的还原原理：染料隐色体，隐色体电位，还原速度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了解还原染料的光脆性：光脆现象及其与染料结构的关系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八、硫化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硫化染料的制造方法和分类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硫化染料的染色机理：染料的还原溶解、染液中的染料隐色体被纤维吸着、氧化处理和后处理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缩聚染料的结构和性能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九、酸性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酸性染料的化学结构分类：偶氮类、蒽醌类和其它类的酸性染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酸性染料结构与应用性能的关系：染料分子结构与耐光性能、湿处理坚牢度和匀染性能的关系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84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酸性染料的发展趋势：染料新剂型、含杂环基团的新型酸性染料和锦纶专用酸性染料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、酸性媒染染料与酸性含媒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酸性媒染染料的结构分类：偶氮类、蒽醌类、三芳甲烷类酸性媒染染料和氧蒽类酸性媒染染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酸性媒染染料和铬离子的络合反应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酸性含媒染料的结构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一、活性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活性染料的发展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84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活性染料的结构及性能：染料结构，活性基团，染料母体，活性染料的性能指标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活性染料与纤维的染色机理：纤维素纤维的染色机理及其影响与纤维素纤维反应速率的因素；蛋白质纤维的染色机理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掌握活性染料和纤维间共价键的稳定性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二、分散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分散染料的结构分类和商品加工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掌握分散染料的基本性质：溶解特性，结晶现象和染色特性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分散染料的化学结构和染色性能：化学结构与染料颜色、日晒牢度、升华牢度的关系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/>
                <w:szCs w:val="21"/>
              </w:rPr>
              <w:t>十三、阳离子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阳离子染料的分类</w:t>
            </w: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：隔离型和共轭型阳离子染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新型阳离子染料：迁移型阳离子染料，改性用阳离子染料，分散性阳离子染料和活性阳离子染料，新型发色团阳离子染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阳离子染料的性质：溶解性、对</w:t>
            </w: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的敏感性、配伍性和耐晒性能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四、天然染料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天然染料的研究状况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天然染料的分类、结构及性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了解天然染料的制备及染色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五、有机颜料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了解有机颜料的历史和发展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有机颜料的分类：偶氮类和非偶氮类颜料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有机颜料化学结构与应用性能的关系：化学结构与耐晒牢度和耐气候牢度的关系；化学结构与耐溶剂性能和耐迁移性能的关系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十六、荧光增白剂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掌握荧光增白剂的增白机理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了解荧光增白剂的分类与命名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掌握荧光增白剂的应用性能和商品加工：一般性能，影响荧</w:t>
            </w:r>
            <w:r>
              <w:rPr>
                <w:bCs/>
              </w:rPr>
              <w:t>光增白剂性能的一些因素以及荧光增白剂的商品加工。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16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题型：名词解释、问答题、综合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基础知识占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，综合知识占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瑾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3:00Z</dcterms:created>
  <dc:creator>lp</dc:creator>
  <dc:description/>
  <cp:keywords/>
  <dc:language>en-US</dc:language>
  <cp:lastModifiedBy>系统管理员</cp:lastModifiedBy>
  <cp:lastPrinted>2010-06-02T09:59:00Z</cp:lastPrinted>
  <dcterms:modified xsi:type="dcterms:W3CDTF">2014-05-12T06:40:00Z</dcterms:modified>
  <cp:revision>8</cp:revision>
  <dc:subject/>
  <dc:title>安徽农业大学</dc:title>
</cp:coreProperties>
</file>