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纺织服装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优秀学生奖学金、单项奖学金、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誉称号获奖名单</w:t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32"/>
        </w:rPr>
        <w:t>纺织服装</w:t>
      </w:r>
      <w:r>
        <w:rPr>
          <w:bCs/>
          <w:sz w:val="32"/>
          <w:szCs w:val="32"/>
        </w:rPr>
        <w:t>学院：</w:t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一等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56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　芳  王超超  卢婷婷  曹巧丽  王  露  薛晓丹  宋晓玲 吴煜昊  张聪聪  汤曦萌</w:t>
      </w:r>
      <w:r>
        <w:rPr>
          <w:rFonts w:ascii="仿宋_GB2312" w:hAnsi="仿宋_GB2312" w:eastAsia="仿宋_GB2312"/>
          <w:bCs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  梦  谢雅婷  姚晨洁  丛小晰  郭子瑜  田陆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姝</w:t>
      </w:r>
      <w:r>
        <w:rPr>
          <w:rFonts w:ascii="仿宋_GB2312" w:hAnsi="仿宋_GB2312" w:eastAsia="仿宋_GB2312"/>
          <w:bCs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迪茹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杰  </w:t>
      </w:r>
      <w:r>
        <w:rPr>
          <w:rFonts w:ascii="仿宋_GB2312" w:hAnsi="仿宋_GB2312" w:eastAsia="仿宋_GB2312"/>
          <w:sz w:val="32"/>
          <w:szCs w:val="32"/>
        </w:rPr>
        <w:t xml:space="preserve">张宇菲  胥  燕  刘  冬  洪  虹  尚  英  廖亚龙  徐鹏飞 马红雨  祝金书  张朋生  吴心怡  胡明莉  孟  臣 杨晓凤  高  静  潘潇涵  樊倩倩  叶婷婷  张春明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许佳佳  周雨婷  李鹏飞   唐  宁  张  敏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田  园  陈  忱  高田田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  露  金  璐  冯  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刘妙峥  仇  何  潘伟宁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晓莉  张葛成   徐  辉  冒晓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二等（</w:t>
      </w:r>
      <w:r>
        <w:rPr>
          <w:bCs/>
          <w:sz w:val="32"/>
          <w:szCs w:val="28"/>
        </w:rPr>
        <w:t>108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莉娟  陈露露  王倩倩  杨明珠  钟  婧  怀栖铭  张圣男  赵其良  柳海鹏  董  莉  熊  超  徐锦锦  袁  卫  武守营　倪  茜  朱  玉  蓝  舟  宋  佳  陈晓岑  单露露  孙燕云  刘  莹  陈  苹  徐  爽  陈霞萍  徐志豹  单成义  周  丹  钱玲茹  杨  舒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小欣  徐康丽  金  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秦  颖  宣小芹  许  鑫  </w:t>
      </w:r>
      <w:r>
        <w:rPr>
          <w:rFonts w:ascii="仿宋_GB2312" w:hAnsi="仿宋_GB2312" w:eastAsia="仿宋_GB2312"/>
          <w:sz w:val="32"/>
          <w:szCs w:val="32"/>
        </w:rPr>
        <w:t xml:space="preserve">张笑薇  许  娟  杨艳艳  杜诗雅  陈  云  陈倩倩  唐绘敏  管玲莉  张婷婷  朱  飞  王婷婷  杨  璐  顾晨艳  顾琳燕  詹凌云  袁  圆  任如意  范县伟  鲍  爽  毛士伟 伊  露   童  沁  朱孝明  雷  容  吴佳慧  祁  云  周莉雅  吴秋月  刘聪聪  沈  燕  江权朝  刘  相  蔡  凯  李连东  陶  轩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许春婷  姚琳莉  郭  婵  高志梅  王晴晴  李宝芝  朱丽莉 胡金明  吕  陈  平艺伟  楚金蕾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蒋雪莹  蔡敏花  陈梅珍  颜蔷薇  周友威  李彩燕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曹俊俊  马玉玮  程  艺  朱  珂  苏桂芳  李  晨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汪美娜  李  娜  甘晶晶  常敬颖 邵志恒  侯  腾  </w:t>
      </w:r>
      <w:r>
        <w:rPr>
          <w:rFonts w:ascii="仿宋_GB2312" w:hAnsi="仿宋_GB2312" w:cs="宋体;SimSun" w:eastAsia="仿宋_GB2312"/>
          <w:bCs/>
          <w:sz w:val="32"/>
          <w:szCs w:val="32"/>
        </w:rPr>
        <w:t>董红娜   张文龙  孙文勇  邵  福  陈  曦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贾梦莉  郁水峰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蒋  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三等（</w:t>
      </w:r>
      <w:r>
        <w:rPr>
          <w:bCs/>
          <w:sz w:val="32"/>
          <w:szCs w:val="28"/>
        </w:rPr>
        <w:t>271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翁柳燕  俞豪豪  钱霞娟  顾  潇  顾添裕  陈  颖  吴海培  顾椿艳  江  旭  黄晓威  宋  健  吴逸昌  王海涛  葛烨楠 邹  茜  王  卉　周  方  宋黄沛  冯建楠　姚程健　符丽媛徐青青　胡苗苗　 严　敏　干鹏程　范鸿轩　许　娜  张红阳曹  钰  李丹丹  孟  君  赵  毅  李金泽  张振振  罗  超  肖雨晴  陈  晨  吴运超  袁俊丽  蔡玉倩  李建娜  宋  鎏  江小宝  俞  威  李聚雷  陈  尚  曹雪坤  于  淇  李思妤  陈  旭  刘  玉  高红艳  范馨匀  李梦冉  贾泽毅  张恬恬  陆霖莉  吴颖星  魏娇娇  曹译文  张  艳  刘大海  马媛媛  满  媛  吴吉庆  王  慧  孙海泳  江雨晨  付玉莹  董京京  吴  瑶  葛丽君  司  培  傅竞仪  杜贤政  朱梦玲  闫  雪  王  晴  周  静  刘明洋  王俊杰  邹学书  梅静霞  徐  兰  路绮雯  刘  顶  徐  臻  陈思源  潘  磊 </w:t>
      </w:r>
      <w:r>
        <w:rPr>
          <w:rFonts w:ascii="仿宋_GB2312" w:hAnsi="仿宋_GB2312" w:eastAsia="仿宋_GB2312"/>
          <w:sz w:val="32"/>
          <w:szCs w:val="32"/>
        </w:rPr>
        <w:t>顾小琴  顾秦榕  赵  洁  陈晓娟  王慧杰  严彩虹  张  倩  王海容  梁  倩  黄加露  钱希茜  阚丽梅  蒋叶群  李  波  冯  勇  张秀敏  谢  茜  徐  林  邓建琴  郭  鸣  韩亮亮  崔  瑶  刘  青  陈  霜  李  宁  陶  恒  冯雨生  陈晓云  王慧玲 王梦颖  魏婉路  张国伟  夏英娟  徐</w:t>
      </w:r>
      <w:r>
        <w:rPr>
          <w:rFonts w:ascii="宋体;SimSun" w:hAnsi="宋体;SimSun" w:cs="宋体;SimSun"/>
          <w:sz w:val="32"/>
          <w:szCs w:val="32"/>
        </w:rPr>
        <w:t>偲</w:t>
      </w:r>
      <w:r>
        <w:rPr>
          <w:rFonts w:ascii="仿宋_GB2312" w:hAnsi="仿宋_GB2312" w:eastAsia="仿宋_GB2312"/>
          <w:sz w:val="32"/>
          <w:szCs w:val="32"/>
        </w:rPr>
        <w:t xml:space="preserve">琦  陈  林  于沺沺  赵  秀  杨  祎  刘学姣  梁  原  郑  艳  薛海星  余海燕  温晓冬  詹  颖  王闻涛  李文芝  何  燏  耿莉园  张晨璇  陶晨晨  王  建  姜  欣  李  童  刘学鹏  郭琳琳  魏  哲  杨运琪  周  娴  朱  峰  蔡  豆  瞿  燕  黄乐生  靖  杰  张  旭  魏海眉  韩  昊  何  朋  杨德明  王梅宏  李居龙  汪  洋 朱玉玺  包金洲  黄娟华  戴佳凌  胡俊冯  刘振兴  刘  波  刘建国  吴  彦  李继勇  刘海洋  张  杰  张申义  商  奇  张  洋  张潇潇  陈  晶  徐伟成  沈舸泓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陈文娟  李  娜  戴  梦  李小娟  刘  敏  王映烨  邵会书 王晓娜  邓  玮  沈辉平  陈朱丽  孙芳芳  张  爽  陆思达 郑  印  陈新林  袁  卫  石  琳  刘蒙怡  赵  茜  梁伟豪 王  洋  高  洁  胡海燕  殷艳慈  杨  阳  林怡宏  </w:t>
      </w:r>
      <w:r>
        <w:rPr>
          <w:rFonts w:ascii="仿宋_GB2312" w:hAnsi="仿宋_GB2312" w:cs="仿宋;宋体" w:eastAsia="仿宋_GB2312"/>
          <w:bCs/>
          <w:sz w:val="32"/>
          <w:szCs w:val="32"/>
        </w:rPr>
        <w:t>王美娜 黄娇娇  陈  岚  张佳丽  俞珍妮  包莉萍  邵智炜  祝香香 张媛媛  李丹丹  李  雪  屈</w:t>
      </w:r>
      <w:r>
        <w:rPr>
          <w:rFonts w:ascii="仿宋_GB2312" w:hAnsi="仿宋_GB2312" w:cs="仿宋;宋体"/>
          <w:bCs/>
          <w:sz w:val="32"/>
          <w:szCs w:val="32"/>
        </w:rPr>
        <w:t>祎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宁  石吟秋  孟丽娅  王利婧 刘桂菊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王  </w:t>
      </w:r>
      <w:r>
        <w:rPr>
          <w:rFonts w:ascii="仿宋_GB2312" w:hAnsi="仿宋_GB2312" w:cs="宋体;SimSun"/>
          <w:bCs/>
          <w:sz w:val="32"/>
          <w:szCs w:val="32"/>
        </w:rPr>
        <w:t>珺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丁玉芹  代园园  汤盼盼  于方聪  王  莉  徐百惠  许  珂  赵  云  周海伦  陈科米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秦  华  李月雯  祝文婷  孙雨桐  侯文明  陈学博  朱  尚  涂  好  贺梦玲  张春娥  尤  娜  王雪梅  韩加快  李  猛  王  雷  豆  雷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志亚  帅秀娟  余敬裕  周  磊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毛  靖  朱凯棋  袁晓辉  王  迪  王巧星  王丽丽  顾佳丽  孟令阔  郑  众  李是杰 齐祥旭  梁金存  刘阿龙  裴翠云   魏继伟  孙如意  张海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三好学生标兵（</w:t>
      </w:r>
      <w:r>
        <w:rPr>
          <w:bCs/>
          <w:sz w:val="32"/>
          <w:szCs w:val="28"/>
        </w:rPr>
        <w:t>23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超超　王　露　张聪聪　汤曦萌  姚晨洁  丛小晰  田陆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姝  </w:t>
      </w:r>
      <w:r>
        <w:rPr>
          <w:rFonts w:ascii="仿宋_GB2312" w:hAnsi="仿宋_GB2312" w:eastAsia="仿宋_GB2312"/>
          <w:sz w:val="32"/>
          <w:szCs w:val="32"/>
        </w:rPr>
        <w:t xml:space="preserve">刘  冬  胥  燕  樊倩倩  祝金书  张朋生  孟  臣  杨晓凤  徐鹏飞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许佳佳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田  园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赵  露  冯  娇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仇  何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晓莉  张葛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优秀学生干部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21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巧丽　张圣男　吴煜昊　陈晓岑  谢雅婷  郭子瑜  许  鑫  徐康丽  </w:t>
      </w:r>
      <w:r>
        <w:rPr>
          <w:rFonts w:ascii="仿宋_GB2312" w:hAnsi="仿宋_GB2312" w:eastAsia="仿宋_GB2312"/>
          <w:sz w:val="32"/>
          <w:szCs w:val="32"/>
        </w:rPr>
        <w:t xml:space="preserve">洪  虹  杨艳艳  陈倩倩  叶婷婷  张春明  潘潇涵  沈  燕  范县伟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王晴晴  金  璐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潘伟宁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  辉  冒晓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三好学生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60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　芳　郭莉娟　陈露露　王倩倩　卢婷婷　薛晓丹　柳海鹏　徐锦锦　倪　茜　朱　玉　宋　佳  刘  莹  徐  爽  陈霞萍  周  丹  钱玲茹  秦  颖  于  梦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迪茹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杰  </w:t>
      </w:r>
      <w:r>
        <w:rPr>
          <w:rFonts w:ascii="仿宋_GB2312" w:hAnsi="仿宋_GB2312" w:eastAsia="仿宋_GB2312"/>
          <w:sz w:val="32"/>
          <w:szCs w:val="32"/>
        </w:rPr>
        <w:t xml:space="preserve">张笑薇  许  娟  杜诗雅  尚  英  陈  云  杨  璐  顾晨艳  吴心怡  胡明莉  朱孝明  雷  容  吴秋月  高  静  刘聪聪  江权朝  马红雨  鲍  爽  顾琳燕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姚琳莉  高志梅  李宝芝  朱丽莉  李鹏飞  唐  宁  张  敏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陈  忱  蔡敏花  陈梅珍  高田田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曹俊俊  程  艺  朱  珂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汪美娜  甘晶晶  常敬颖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学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文龙  孙文勇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邵  福  贾梦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文体活动奖（</w:t>
      </w:r>
      <w:r>
        <w:rPr>
          <w:bCs/>
          <w:sz w:val="32"/>
          <w:szCs w:val="28"/>
        </w:rPr>
        <w:t>4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  霏  李  娜  胡金明  </w:t>
      </w:r>
      <w:r>
        <w:rPr>
          <w:rFonts w:ascii="仿宋_GB2312" w:hAnsi="仿宋_GB2312" w:cs="宋体;SimSun" w:eastAsia="仿宋_GB2312"/>
          <w:sz w:val="32"/>
          <w:szCs w:val="32"/>
        </w:rPr>
        <w:t>刘妙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社会工作奖（</w:t>
      </w:r>
      <w:r>
        <w:rPr>
          <w:bCs/>
          <w:sz w:val="32"/>
          <w:szCs w:val="28"/>
        </w:rPr>
        <w:t>8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彬  王小燕  吴方政  刘慧木  蒋  阳  李  齐  周雨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颖</w:t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先进班集体（</w:t>
      </w:r>
      <w:r>
        <w:rPr>
          <w:bCs/>
          <w:sz w:val="32"/>
          <w:szCs w:val="28"/>
        </w:rPr>
        <w:t>3</w:t>
      </w:r>
      <w:r>
        <w:rPr>
          <w:bCs/>
          <w:sz w:val="32"/>
          <w:szCs w:val="28"/>
        </w:rPr>
        <w:t>个）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纺织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</w:t>
      </w:r>
      <w:r>
        <w:rPr>
          <w:rFonts w:ascii="仿宋_GB2312" w:hAnsi="仿宋_GB2312" w:eastAsia="仿宋_GB2312"/>
          <w:sz w:val="32"/>
          <w:szCs w:val="32"/>
        </w:rPr>
        <w:t>纺织工程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班    轻化工程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zhouyan</dc:creator>
  <dc:description/>
  <cp:keywords/>
  <dc:language>en-US</dc:language>
  <cp:lastModifiedBy>系统管理员</cp:lastModifiedBy>
  <cp:lastPrinted>2013-09-18T17:08:00Z</cp:lastPrinted>
  <dcterms:modified xsi:type="dcterms:W3CDTF">2013-11-12T02:26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