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六届“石狮杯”全国高校毕业生服装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院（校）参赛作品汇总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sz w:val="20"/>
          <w:szCs w:val="20"/>
          <w:u w:val="single"/>
        </w:rPr>
        <w:t xml:space="preserve">参赛院校（盖章）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填表日期     年    月   </w:t>
      </w:r>
      <w:r>
        <w:rPr/>
        <w:t>日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8"/>
        <w:gridCol w:w="864"/>
        <w:gridCol w:w="865"/>
        <w:gridCol w:w="2557"/>
        <w:gridCol w:w="2268"/>
        <w:gridCol w:w="2551"/>
        <w:gridCol w:w="2551"/>
      </w:tblGrid>
      <w:tr>
        <w:trPr>
          <w:trHeight w:val="7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选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主题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老师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（必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（必填）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微软用户</dc:creator>
  <dc:description/>
  <cp:keywords/>
  <dc:language>en-US</dc:language>
  <cp:lastModifiedBy>ctes511</cp:lastModifiedBy>
  <cp:lastPrinted>2015-12-31T10:47:00Z</cp:lastPrinted>
  <dcterms:modified xsi:type="dcterms:W3CDTF">2017-02-06T02:43:00Z</dcterms:modified>
  <cp:revision>14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