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十一届“石狮杯”全国高校毕业生服装设计大赛报名汇总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院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 xml:space="preserve">全部项目皆为必填项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94"/>
        <w:gridCol w:w="866"/>
        <w:gridCol w:w="708"/>
        <w:gridCol w:w="851"/>
        <w:gridCol w:w="2126"/>
        <w:gridCol w:w="1985"/>
        <w:gridCol w:w="1842"/>
        <w:gridCol w:w="1418"/>
        <w:gridCol w:w="2126"/>
        <w:gridCol w:w="2126"/>
      </w:tblGrid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装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装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4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须知：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参赛选手须知晓大赛有关规定，并保证遵守这些规定，接受组委会的安排。设计作品如果入围决赛，将在组委会规定的日期内完成作品的实物，并准时参加决赛。参赛作品必须为本人原创、设计和制作，未曾一稿多投和抄袭，发生相关纠纷均由参赛者本人负责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盖章：</w:t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稿截止日期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日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交报名汇总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、汇总表盖章扫描件和设计稿电子版（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不小于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）至邮箱</w:t>
      </w:r>
      <w:r>
        <w:rPr>
          <w:rFonts w:cs="宋体;SimSun" w:ascii="宋体;SimSun" w:hAnsi="宋体;SimSun"/>
        </w:rPr>
        <w:t>ctes511@163.com</w:t>
      </w:r>
      <w:r>
        <w:rPr>
          <w:rFonts w:ascii="宋体;SimSun" w:hAnsi="宋体;SimSun" w:cs="宋体;SimSun"/>
        </w:rPr>
        <w:t>。任一项资料缺失则不能参与评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微软用户</dc:creator>
  <dc:description/>
  <cp:keywords/>
  <dc:language>en-US</dc:language>
  <cp:lastModifiedBy>36682604@qq.com</cp:lastModifiedBy>
  <cp:lastPrinted>2015-12-31T10:47:00Z</cp:lastPrinted>
  <dcterms:modified xsi:type="dcterms:W3CDTF">2022-09-27T01:39:00Z</dcterms:modified>
  <cp:revision>56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