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类别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第三届全国高等学校非织造材料与应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创新创意论文大赛说明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840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72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应用领域：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类别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第三届全国高等学校非织造材料与应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sz w:val="32"/>
        </w:rPr>
        <w:t>创新创意论文大赛说明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作品名称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专业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指导教师：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应用领域：</w:t>
      </w:r>
      <w:r>
        <w:rPr>
          <w:sz w:val="24"/>
        </w:rPr>
        <w:t xml:space="preserve">______________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______________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品名称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内容大纲（以下内容请参赛者控制在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页以内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作品设计的目的与意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  <w:szCs w:val="28"/>
        </w:rPr>
        <w:t>作品所用原料与技术（含工艺路线与工艺方案，以及产品的结构与性能特点）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宋体;SimSun"/>
          <w:sz w:val="28"/>
        </w:rPr>
        <w:t>作品的应用领域、设计原理与方法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作品的创新点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请说明作品与大赛主题之间的关系；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作品实物照片</w:t>
      </w:r>
      <w:r>
        <w:rPr>
          <w:sz w:val="28"/>
        </w:rPr>
        <w:t>（</w:t>
      </w:r>
      <w:r>
        <w:rPr>
          <w:sz w:val="28"/>
        </w:rPr>
        <w:t>JPEG</w:t>
      </w:r>
      <w:r>
        <w:rPr>
          <w:sz w:val="28"/>
        </w:rPr>
        <w:t>格式，分辨率不小于</w:t>
      </w:r>
      <w:r>
        <w:rPr>
          <w:sz w:val="28"/>
        </w:rPr>
        <w:t>180 dpi</w:t>
      </w:r>
      <w:r>
        <w:rPr>
          <w:sz w:val="28"/>
        </w:rPr>
        <w:t>）。</w:t>
      </w:r>
    </w:p>
    <w:p>
      <w:pPr>
        <w:pStyle w:val="Normal"/>
        <w:spacing w:lineRule="auto" w:line="3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4:00Z</dcterms:created>
  <dc:creator>qhs</dc:creator>
  <dc:description/>
  <cp:keywords/>
  <dc:language>en-US</dc:language>
  <cp:lastModifiedBy>系统管理员</cp:lastModifiedBy>
  <dcterms:modified xsi:type="dcterms:W3CDTF">2020-08-21T08:26:00Z</dcterms:modified>
  <cp:revision>57</cp:revision>
  <dc:subject/>
  <dc:title>                                                                 类别：</dc:title>
</cp:coreProperties>
</file>