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南通大学本科教学课务管理规定</w:t>
      </w:r>
    </w:p>
    <w:p>
      <w:pPr>
        <w:pStyle w:val="Normal"/>
        <w:widowControl/>
        <w:shd w:fill="FFFFFF" w:val="clear"/>
        <w:spacing w:lineRule="exact" w:line="600" w:before="280" w:after="28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eastAsia="仿宋;宋体" w:cs="Times New Roman" w:ascii="仿宋;宋体" w:hAnsi="仿宋;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 w:before="280" w:after="28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第一章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总则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一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为规范课务管理工作，稳定教学秩序，根据教育部《高等学校教学管理要点》（教高司〔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998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〕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号）等有关文件精神，特制定本规定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二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课务管理是指学期人才培养计划执行、教学任务下达、课表编排、调停课处理及教学场地使用调度的整个过程管理。课务管理是高校教学运行管理的重要组成部分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第二章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管理职责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三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课务管理由教务处统筹、协调并组织各院（系）教学单位实施。课务管理工作实行校院（系）两级管理，分工明确，形成责权统一的分层管理运行机制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四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教务处负责制定学校课务管理的相关规章制度；负责教学任务下达、课表编制、调停课的协调、审核等工作；负责全校教室资源的调度，全校课表运行的检查等工作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五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院（系）负责本部门教学任务安排落实、编排课表和教师停调课的管理和实施；负责本部门课表运行的实施和检查等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六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校相关职能部门做好课务管理的后勤保障工作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第三章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人才培养计划执行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七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才培养计划是学校保证教学质量和人才培养质量的重要文件，是安排教学任务、组织教学过程的重要依据。人才培养计划公布后，必须严格执行，其所列各门课程、各个教学环节、学时、学分、开课学期等均不得随意改动。因特殊原因确实需要进行调整的，必须按规定办理手续，教务处审批后方可变更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八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制定开课计划时，由各学院（系）负责录入人才培养计划，并生成相应学期教学任务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九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安排教学任务时，须注意下列事项：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教务处制定每学期校历。每学期一般安排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9-2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周，学期的最后两周为考试周，毕业班以及期末安排实践教学活动的班级，考试周可以根据需要进行调整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学期各周次教学任务必须规划均衡，安排科学合理，不得出现无教学安排的周次或教学任务超负荷的周次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设定课程学生人数，除考虑本专业、班级的正常人数，还应兼顾到后续、免修、重新学习等学生人数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制定开课任务，须严格按照人才培养计划，规范使用课程号、课程类别、考核方式、学分、学时等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各门课程的总学时、讲授学时、实验学时、实践学时等必须填写清楚，不能互相矛盾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第四章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课表编排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十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各学院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系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的开课任务经教务处审核后，由教务处教务科组织各学院（系）编排课表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十一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排课应遵循有利于学生素质全面发展，有利于提高学生学习效率，有利于劳逸结合、合理分配教学资源等原则。同时还须遵循下列原则：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全校性的选课由教务处统一安排，其它课程由各学院（系）教学秘书协调安排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根据课程的性质、类别等，按先后顺序进行排课，具体由教务处与各院（系）协商后确定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每周授课超过两次（含两次）的课程应间隔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-2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天安排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．优先安排全日制在校本科生课表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十二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独立记载学分的实验课及实践教学环节，排课时采用独立课程号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十三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不独立记学分的实验、实践课程与其理论课程同号排课，开设时间由任课教师与相关学院（系）及实验室协商安排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十四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同一学期内开设具有先后关系的课程，应将先修课程安排在前，后修课程安排在后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十五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需要使用多媒体设备上课，任课教师可向所在学院（系）提出申请，学院（系）按照学校多媒体教室资源酌情安排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十六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任课教师须服从教学安排，课表一经排定，不得随意更改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十七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课表编排一般在前一学期结束前完成。课表编排完成后，由教务处向全校师生发布，并制作学校总课程表，各学院（系）负责通知到任课教师和学生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第五章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学生选课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十八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学生选课由教务处组织实施，各学院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系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协助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十九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按照《选课须知》等相关要求，学生在规定的时间内自主选课。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二十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兼顾规模与效益，选课人数未满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5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的课程一般不予开设，特殊情况须由开课院（系）提出申请，教务处审批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第六章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调课与停课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二十一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课表是人才培养方案的执行计划，包括上课的教师、时间、地点和起止周次等重要信息。课表排定后，一般不得随意变更，因人才培养方案的临时调整需变更课表的，须由学院（系）提出申请，教务处审批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二十二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教师因病或因公短期不能上课的，可由教师所在学院（系）临时安排其他教师代课，并填写《南通大学教学任务调整申请报告》。如果没有合适人员代课，应向教务处申请办理停课手续，补课方案由任课教师与学生商定，报所在学院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系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二十三条</w:t>
      </w:r>
      <w:r>
        <w:rPr>
          <w:rFonts w:ascii="仿宋;宋体" w:hAnsi="仿宋;宋体" w:cs="Times New Roman" w:eastAsia="仿宋;宋体"/>
          <w:kern w:val="0"/>
          <w:sz w:val="32"/>
          <w:szCs w:val="32"/>
        </w:rPr>
        <w:t> 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课表排定公布后，任课教师不得再提出关于排课时间、地点的更改要求。如有特殊原因需要调课的，教师本人需填写《南通大学调课申请单》，一学期调课两次（含两次）以下者，由学院（系）审批；三次及以上者由学院（系）审核，教务处审批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二十四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每学期第一、二周原则上不予调课，如必须调课，由学院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(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系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)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审核，教务处审批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二十五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调课申请单必须如实填写，并附相关证明材料，经教务处审批，一式两份，一份教务处教务科留存，一份教师所在学院（系）留存。经审批同意调课或停课后，由任课教师本人负责通知相关的学生和管理工作人员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二十六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办理教师调课、停课审批手续时，学院（系）教学院长应严格审核，避免理由不充分或影响面大的调课或停课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二十七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对未按规定和程序办理手续，擅自停课、调课者，按南通大学教学事故认定和处理办法进行处理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二十八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遇校内外重大活动必须调课或停课时，由教务处根据学校有关规定统一安排，并通知到各学院（系），学院（系）通知相关教师和学生。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第七章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附则</w:t>
      </w:r>
    </w:p>
    <w:p>
      <w:pPr>
        <w:pStyle w:val="Normal"/>
        <w:widowControl/>
        <w:shd w:fill="FFFFFF" w:val="clear"/>
        <w:spacing w:lineRule="exact" w:line="600" w:before="280" w:after="280"/>
        <w:ind w:firstLine="3168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第二十九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本规定自公布之日起执行，由教务处负责解释。</w:t>
      </w:r>
    </w:p>
    <w:p>
      <w:pPr>
        <w:pStyle w:val="Normal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5:00Z</dcterms:created>
  <dc:creator>系统管理员</dc:creator>
  <dc:description/>
  <cp:keywords/>
  <dc:language>en-US</dc:language>
  <cp:lastModifiedBy>系统管理员</cp:lastModifiedBy>
  <dcterms:modified xsi:type="dcterms:W3CDTF">2016-03-11T02:55:00Z</dcterms:modified>
  <cp:revision>2</cp:revision>
  <dc:subject/>
  <dc:title>南通大学本科教学课务管理规定</dc:title>
</cp:coreProperties>
</file>