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部门（学院）租车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申请部门（学院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080"/>
        <w:gridCol w:w="25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车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租用车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车地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车费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1"/>
        </w:rPr>
        <w:t>注：租车费为暂定价，如用车过程中有变化则按实结算，并经用车人签字许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部门审批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部门（学院）租车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申请部门（学院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080"/>
        <w:gridCol w:w="25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车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租用车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车地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车费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1"/>
        </w:rPr>
        <w:t>注：租车费为暂定价，如用车过程中有变化则按实结算，并经用车人签字许可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部门审批人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8419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4:00Z</dcterms:created>
  <dc:creator>MC SYSTEM</dc:creator>
  <dc:description/>
  <cp:keywords/>
  <dc:language>en-US</dc:language>
  <cp:lastModifiedBy>hp</cp:lastModifiedBy>
  <dcterms:modified xsi:type="dcterms:W3CDTF">2007-01-22T08:04:00Z</dcterms:modified>
  <cp:revision>2</cp:revision>
  <dc:subject/>
  <dc:title>南通大学部门（学院）租车申请表</dc:title>
</cp:coreProperties>
</file>