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（盖章）                         年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织造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纤维原料初加工与选配：棉纤维和化纤原料的选配与混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梳理前准备：开松及除杂原理；开清棉流程的机械与工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梳理：梳理原理；梳棉机械与工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梳：棉型精梳加工原理及工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并条：牵伸理论和并合原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粗纱：加捻、假捻原理，粗纱张力控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细纱：牵伸工艺、加捻理论、纺纱稳定性因素；新型纺纱技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后加工：棉纺后加工技术及工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络筒：均匀络筒张力的措施；络筒清纱和捻接技术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整经：整经方式分类；断头自停装置的形式和原理；分批整经片纱张力均匀的措施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  <w:r>
              <w:rPr/>
              <w:t>、浆纱：浆液配方原则及依据；浆纱工艺流程及浆纱质量指标；浆纱烘燥机理及烘燥装置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  <w:r>
              <w:rPr/>
              <w:t>、穿结经：穿结经的目的、方法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  <w:r>
              <w:rPr/>
              <w:t>、开口：常见的三种梭口；梭口的清晰度；开口过程中经纱的拉伸变形及影响其大小的因素；多臂开口机构，连续开口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  <w:r>
              <w:rPr/>
              <w:t>、引纬：新型引纬的原理、特点及品种适应性；无梭织机加固边的种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  <w:r>
              <w:rPr/>
              <w:t>、打纬：打纬阻力，织物形成区，打纬区宽度；织机工艺参数（经纱上机张力、后梁高低、开口时间）与织物形成的关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  <w:r>
              <w:rPr/>
              <w:t>、卷取和送经：卷取机构和送经机构的分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  <w:r>
              <w:rPr/>
              <w:t>、机织物加工：织物生产工艺流程与设备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问答题（</w:t>
            </w:r>
            <w:r>
              <w:rPr/>
              <w:t>150</w:t>
            </w:r>
            <w:r>
              <w:rPr/>
              <w:t>分）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机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朱苏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郁崇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中国纺织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7:00Z</dcterms:created>
  <dc:creator>lp</dc:creator>
  <dc:description/>
  <cp:keywords/>
  <dc:language>en-US</dc:language>
  <cp:lastModifiedBy>系统管理员</cp:lastModifiedBy>
  <cp:lastPrinted>2010-06-02T09:59:00Z</cp:lastPrinted>
  <dcterms:modified xsi:type="dcterms:W3CDTF">2016-03-16T01:41:00Z</dcterms:modified>
  <cp:revision>12</cp:revision>
  <dc:subject/>
  <dc:title>安徽农业大学</dc:title>
</cp:coreProperties>
</file>