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南通大学硕士研究生入学考试复习大纲</w:t>
      </w:r>
    </w:p>
    <w:p>
      <w:pPr>
        <w:pStyle w:val="Normal"/>
        <w:spacing w:lineRule="exact" w:line="400" w:before="156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培养单位（盖章）                          年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800"/>
        <w:gridCol w:w="1620"/>
        <w:gridCol w:w="900"/>
        <w:gridCol w:w="108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高分子材料成型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范围及要点</w:t>
            </w:r>
          </w:p>
        </w:tc>
      </w:tr>
      <w:tr>
        <w:trPr>
          <w:trHeight w:val="621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一、高分子材料基础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br/>
            </w: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．了解高分子材料加工技术的现状与发展趋势，高分子材料加工学科的分类及主要品种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．掌握化学纤维、塑料、橡胶的基本概念、分类、应用，化学纤维的原料制备、纺丝成型及后加工，塑料的物料配备与成型加工，橡胶的塑炼、胶粒的混炼、压延、挤出、硫化，高分子材料的主要品质指标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二、加工过程中聚合物相关性能分析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br/>
            </w: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．掌握聚合物在加工过程中体现出来的性质、性能以及体现出的粘弹行为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．掌握聚合物流体非牛顿流体的表征，剪切粘性的概念、计算方法及影响因素，聚合物流体拉伸粘性的表征和影响因素，聚合物流体弹性的表征及影响因素，聚合物流体在管道中流动参数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三、塑料成型原理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．掌握塑料成型过程添加剂及其作用，了解在配制过程中物料的混合和分散机理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．掌握挤出成型、注塑成型、模压成型、铸塑成型、泡沫塑料成型的基本原理，理解聚合物、加工过程的主要工艺对成型过程及制品性能的影响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．掌握塑料二次成型的基本原理，二次成型的主要加工方法及基本概念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掌握中空吹塑成型、拉幅薄膜成型的主要工艺流程，加工过程中材料的聚集态变化，结晶、取向与制品性能的关系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四、橡胶加工原理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．了解橡胶聚合物的主要种类，分子结构特征，橡胶的配合剂的组成与作用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．掌握橡胶加工过程中塑炼、混炼的基本原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．了解压延、压出的加工性能、加工方法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．掌握炭黑补强的机理，硫化的目的、机理、硫化过程及主要工艺参数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五、化学纤维成形原理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br/>
            </w: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掌握成纤聚合物的结构特征、基本性质、可纺性，成纤聚合物的熔融及溶解，纺丝液体的性能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掌握化学纤维成型的基本步骤和主要变化，纺丝过程的基本规律、工程解析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．掌握熔体纺丝、湿法纺丝、干法纺丝的运动学和动力学、传热、传质、纤维结构的形成，非稳态纺丝的主要原因及影响纺丝稳定性的因素。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br/>
            </w:r>
            <w:r>
              <w:rPr>
                <w:rFonts w:cs="宋体;SimSun" w:ascii="宋体;SimSun" w:hAnsi="宋体;SimSun"/>
                <w:color w:val="333333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．理解化学纤维纺丝的流变学、运动学和热力学，粘流态拉伸时应力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-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应变性质的变化，应力与结构及性能的关系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掌握初生纤维的后拉伸温度、拉伸倍率对纤维结构性能的影响，热定型过程中纤维力学结构和性能的变化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六、聚合物基复合材料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了解复合基复合材料的组成、性能、成型工艺、发展趋势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七、聚合物的共混及复合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了解高分子材料的相容性、流变特性及共混物的制备方法，了解复合纤维及薄膜加工方法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999999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9999"/>
                <w:sz w:val="24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题结构：</w:t>
            </w:r>
          </w:p>
        </w:tc>
      </w:tr>
      <w:tr>
        <w:trPr>
          <w:trHeight w:val="124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名词解释</w:t>
            </w:r>
            <w:r>
              <w:rPr/>
              <w:br/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简答题：原理分析、结构问题</w:t>
            </w:r>
            <w:r>
              <w:rPr/>
              <w:br/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问答题：原理分析、数图分析、自行设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材料加工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新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纺织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ind w:left="-359" w:hanging="0"/>
        <w:rPr/>
      </w:pPr>
      <w:r>
        <w:rPr>
          <w:b/>
        </w:rPr>
        <w:t>学科点负责人（签字）：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培养单位负责人（签字）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00:00Z</dcterms:created>
  <dc:creator>lp</dc:creator>
  <dc:description/>
  <cp:keywords/>
  <dc:language>en-US</dc:language>
  <cp:lastModifiedBy>系统管理员</cp:lastModifiedBy>
  <cp:lastPrinted>2014-05-15T07:48:00Z</cp:lastPrinted>
  <dcterms:modified xsi:type="dcterms:W3CDTF">2016-03-16T01:41:00Z</dcterms:modified>
  <cp:revision>10</cp:revision>
  <dc:subject/>
  <dc:title>安徽农业大学</dc:title>
</cp:coreProperties>
</file>