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（盖章）                          年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4"/>
        <w:gridCol w:w="1260"/>
        <w:gridCol w:w="1366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染整工艺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7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试范围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纺织品前处理、染色、印花、后整理的相关理论和基本工艺；能够运用工艺原理分析和解决染整加工中的质量问题；了解染整新技术的前沿发展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棉纤维上含杂质的种类和性质；棉织物精练的方法及作用原理。</w:t>
            </w:r>
            <w:r>
              <w:rPr/>
              <w:br/>
              <w:t>2.</w:t>
            </w:r>
            <w:r>
              <w:rPr/>
              <w:t>常用漂白剂的溶液组成、特性及漂白作用原理，双氧水漂白稳定剂的种类</w:t>
            </w:r>
            <w:r>
              <w:rPr>
                <w:rFonts w:eastAsia="Times New Roman"/>
              </w:rPr>
              <w:t xml:space="preserve"> </w:t>
            </w:r>
            <w:r>
              <w:rPr/>
              <w:t>稳定剂作用原理。</w:t>
            </w:r>
            <w:r>
              <w:rPr/>
              <w:br/>
              <w:t>3.</w:t>
            </w:r>
            <w:r>
              <w:rPr/>
              <w:t>丝光的作用原理，棉纤维经丝光后在形态结构和超分子结构上发生的变化，丝光基本工艺条件及分析，棉织物经丝光后的变化。</w:t>
            </w:r>
            <w:r>
              <w:rPr/>
              <w:br/>
              <w:t>4.</w:t>
            </w:r>
            <w:r>
              <w:rPr/>
              <w:t>热定型的作用原理，热定型对纤维微结构产生的影响。</w:t>
            </w:r>
            <w:r>
              <w:rPr/>
              <w:br/>
              <w:t>5.</w:t>
            </w:r>
            <w:r>
              <w:rPr/>
              <w:t>棉织物防皱原理，防皱整理基本工艺及分析，防皱整理剂的结构及对性能的影响；</w:t>
            </w:r>
            <w:r>
              <w:rPr/>
              <w:t>N-</w:t>
            </w:r>
            <w:r>
              <w:rPr/>
              <w:t>羟甲基类防皱整理剂初缩反应和交联反应的反应历程，防皱整理对织物性能的影响。</w:t>
            </w:r>
            <w:r>
              <w:rPr/>
              <w:br/>
              <w:t>6.</w:t>
            </w:r>
            <w:r>
              <w:rPr/>
              <w:t>织物防水及拒水整理的基本原理。</w:t>
            </w:r>
            <w:r>
              <w:rPr/>
              <w:br/>
              <w:t>7.</w:t>
            </w:r>
            <w:r>
              <w:rPr/>
              <w:t>织物拒油及易去污整理的基本原理及特点。</w:t>
            </w:r>
            <w:r>
              <w:rPr/>
              <w:br/>
              <w:t>8.</w:t>
            </w:r>
            <w:r>
              <w:rPr/>
              <w:t>纤维素纤维材料阻燃整理的基本原理。</w:t>
            </w:r>
            <w:r>
              <w:rPr/>
              <w:br/>
              <w:t>9.</w:t>
            </w:r>
            <w:r>
              <w:rPr/>
              <w:t>.</w:t>
            </w:r>
            <w:r>
              <w:rPr/>
              <w:t>染色热力学、动力学的基本概念与应用。。</w:t>
            </w:r>
            <w:r>
              <w:rPr/>
              <w:br/>
              <w:t>10.</w:t>
            </w:r>
            <w:r>
              <w:rPr/>
              <w:t>直接染料的结构特点及其上染纤维素纤维的基本原理和</w:t>
            </w:r>
            <w:r>
              <w:rPr/>
              <w:t>固色</w:t>
            </w:r>
            <w:r>
              <w:rPr/>
              <w:t>方法</w:t>
            </w:r>
            <w:r>
              <w:rPr/>
              <w:t>；</w:t>
            </w:r>
            <w:r>
              <w:rPr/>
              <w:t>理解直接染料的温度效应、盐效应</w:t>
            </w:r>
            <w:r>
              <w:rPr/>
              <w:br/>
              <w:t>11.</w:t>
            </w:r>
            <w:r>
              <w:rPr/>
              <w:t>还原染料的结构特点及其上染纤维素纤维的基本原理和</w:t>
            </w:r>
            <w:r>
              <w:rPr/>
              <w:t>方法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活性染料的结构特点及其上染纤维素纤</w:t>
            </w:r>
            <w:r>
              <w:rPr/>
              <w:t>维、蛋白质纤维</w:t>
            </w:r>
            <w:r>
              <w:rPr/>
              <w:t>的基本原理和方法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酸性染料的结构特点及其上染蛋白质纤维</w:t>
            </w:r>
            <w:r>
              <w:rPr/>
              <w:t>、锦纶纤维</w:t>
            </w:r>
            <w:r>
              <w:rPr/>
              <w:t>的基本原理和方法。</w:t>
            </w:r>
            <w:r>
              <w:rPr/>
              <w:br/>
              <w:t>15.</w:t>
            </w:r>
            <w:r>
              <w:rPr/>
              <w:t>分散染料的结构特点及其上染涤纶纤维的基本原理和方法。</w:t>
            </w:r>
            <w:r>
              <w:rPr/>
              <w:br/>
              <w:t>16.</w:t>
            </w:r>
            <w:r>
              <w:rPr/>
              <w:t>阳离子染料的结构特点及其上染腈纶纤维的基本原理和方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多组分纤维的染色方法及涤棉、毛锦、毛涤织物的染色工艺要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18.</w:t>
            </w:r>
            <w:r>
              <w:rPr/>
              <w:t>常见印花糊料性能</w:t>
            </w:r>
            <w:r>
              <w:rPr/>
              <w:t>；</w:t>
            </w:r>
            <w:r>
              <w:rPr/>
              <w:t>纤维素纤维织物直接印花、防染和拔染印花原理</w:t>
            </w:r>
            <w:r>
              <w:rPr/>
              <w:t>；活性、</w:t>
            </w:r>
            <w:r>
              <w:rPr/>
              <w:t>涂料印花工艺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1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词解释（</w:t>
            </w:r>
            <w:r>
              <w:rPr>
                <w:b/>
              </w:rPr>
              <w:t>25%</w:t>
            </w:r>
            <w:r>
              <w:rPr>
                <w:b/>
              </w:rPr>
              <w:t>），综合分析题（</w:t>
            </w:r>
            <w:r>
              <w:rPr>
                <w:b/>
              </w:rPr>
              <w:t>75%</w:t>
            </w:r>
            <w:r>
              <w:rPr>
                <w:b/>
              </w:rPr>
              <w:t>）。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整工艺与原理（第一分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涛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整工艺与原理（第二分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克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染整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心远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7:00Z</dcterms:created>
  <dc:creator>lp</dc:creator>
  <dc:description/>
  <cp:keywords/>
  <dc:language>en-US</dc:language>
  <cp:lastModifiedBy>系统管理员</cp:lastModifiedBy>
  <cp:lastPrinted>2010-06-02T09:59:00Z</cp:lastPrinted>
  <dcterms:modified xsi:type="dcterms:W3CDTF">2016-03-16T01:41:00Z</dcterms:modified>
  <cp:revision>10</cp:revision>
  <dc:subject/>
  <dc:title>安徽农业大学</dc:title>
</cp:coreProperties>
</file>