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纺织服装学院学生离校申请审批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340"/>
        <w:gridCol w:w="1260"/>
        <w:gridCol w:w="180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起止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务必说清楚具体事由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学生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同意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因上述事由申请离校，并承诺督促孩子遵守国家的法律法规，其在校外的一切安全问题由学生本人及家长负责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家长签名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班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班长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班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辅导员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学院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此申请审批单主要用于学生因国际</w:t>
      </w:r>
      <w:r>
        <w:rPr>
          <w:b/>
          <w:color w:val="000000"/>
        </w:rPr>
        <w:t>交流项目、国内外比赛、私人事由等申请离校的登记备案，因申请离校给课程学习带来的影响由学生本人向教务咨询处置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>．</w:t>
      </w:r>
      <w:r>
        <w:rPr>
          <w:b/>
        </w:rPr>
        <w:t>此申请审批单一式两份，学生个人、学生工作办公室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3:00Z</dcterms:created>
  <dc:creator>微软用户</dc:creator>
  <dc:description/>
  <dc:language>en-US</dc:language>
  <cp:lastModifiedBy>Administrator</cp:lastModifiedBy>
  <cp:lastPrinted>2012-05-07T11:32:00Z</cp:lastPrinted>
  <dcterms:modified xsi:type="dcterms:W3CDTF">2017-06-06T08:26:34Z</dcterms:modified>
  <cp:revision>2</cp:revision>
  <dc:subject/>
  <dc:title>纺织服装学院学生参加校外比赛（活动）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