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国纺织工业联合会高等教育教学改革立项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项目中期检查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中 国 纺 织 工 业 联合 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中国纺织服装教育学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○一九年二月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0"/>
        <w:gridCol w:w="1316"/>
        <w:gridCol w:w="1344"/>
        <w:gridCol w:w="1240"/>
        <w:gridCol w:w="1371"/>
        <w:gridCol w:w="1718"/>
      </w:tblGrid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、项目目标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、项目进展情况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提示：预定计划执行情况；项目研究和实践情况，需详细阐述研究过程、方法及结论或者实践过程、方法及成效；项目研究和实践工作中的困难、问题和建议。）</w:t>
            </w:r>
          </w:p>
        </w:tc>
      </w:tr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经费合计      元，学校资助      元，其他自筹经费     元）</w:t>
            </w:r>
          </w:p>
        </w:tc>
      </w:tr>
      <w:tr>
        <w:trPr>
          <w:trHeight w:val="7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、学校检查意见</w:t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、中国纺织工业联合会审核意见</w:t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   月    日      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User</dc:creator>
  <dc:description/>
  <cp:keywords/>
  <dc:language>en-US</dc:language>
  <cp:lastModifiedBy>bj</cp:lastModifiedBy>
  <cp:lastPrinted>2013-02-22T09:17:00Z</cp:lastPrinted>
  <dcterms:modified xsi:type="dcterms:W3CDTF">2019-02-21T02:42:00Z</dcterms:modified>
  <cp:revision>5</cp:revision>
  <dc:subject/>
  <dc:title>各有关纺织服装高等院校：</dc:title>
</cp:coreProperties>
</file>