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作品信息模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6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</w:t>
            </w: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  <w:r>
              <w:rPr>
                <w:rFonts w:ascii="仿宋" w:hAnsi="仿宋" w:cs="仿宋" w:eastAsia="仿宋"/>
                <w:sz w:val="28"/>
                <w:szCs w:val="28"/>
              </w:rPr>
              <w:t>院校、工作室、企业等——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号码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寄地址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带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必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图片如下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994275</wp:posOffset>
                </wp:positionH>
                <wp:positionV relativeFrom="paragraph">
                  <wp:posOffset>87630</wp:posOffset>
                </wp:positionV>
                <wp:extent cx="4993640" cy="2396490"/>
                <wp:effectExtent l="0" t="0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3560" cy="2396520"/>
                          <a:chOff x="0" y="0"/>
                          <a:chExt cx="4993560" cy="2396520"/>
                        </a:xfrm>
                      </wpg:grpSpPr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6320" cy="238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9640" y="0"/>
                            <a:ext cx="3193920" cy="23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93.25pt;margin-top:6.9pt;width:393.2pt;height:188.7pt" coordorigin="-7865,138" coordsize="7864,37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-7865;top:138;width:2812;height:3752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" stroked="f" o:allowincell="f" style="position:absolute;left:-5031;top:138;width:5029;height:3773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2:00Z</dcterms:created>
  <dc:creator>Administrator</dc:creator>
  <dc:description/>
  <dc:language>en-US</dc:language>
  <cp:lastModifiedBy>ctes511</cp:lastModifiedBy>
  <dcterms:modified xsi:type="dcterms:W3CDTF">2018-01-0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