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1"/>
        <w:spacing w:lineRule="exact" w:line="560"/>
        <w:ind w:hanging="0"/>
        <w:jc w:val="center"/>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赛后增值服务</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委会将为获奖作品进行为期半年的高校巡展，并通过主办单位的网站、公众号及线下活动，为获奖作品进行宣传，参赛者可在制作作品过程中拍摄照片或视频，展示创作过程。</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bidi="ar"/>
        </w:rPr>
        <w:t>大赛展览期间，组委会将为积极参与的院校及单位提供</w:t>
      </w:r>
      <w:r>
        <w:rPr>
          <w:rFonts w:eastAsia="仿宋" w:cs="仿宋" w:ascii="仿宋" w:hAnsi="仿宋"/>
          <w:sz w:val="32"/>
          <w:szCs w:val="32"/>
          <w:lang w:bidi="ar"/>
        </w:rPr>
        <w:t>9</w:t>
      </w:r>
      <w:r>
        <w:rPr>
          <w:rFonts w:ascii="仿宋" w:hAnsi="仿宋" w:cs="仿宋" w:eastAsia="仿宋"/>
          <w:sz w:val="32"/>
          <w:szCs w:val="32"/>
          <w:lang w:bidi="ar"/>
        </w:rPr>
        <w:t>平米的展示空间进行系列展示，提升知名度与品牌形象，获得更多合作交流机会。</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拼布艺术设计教育专业委员会将在参赛作品中筛选适合市场要求的作品，与参赛者共同开发产品。</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整合大赛资源将优秀作品整理出书，培养有中国特色的创意拼布设计师。</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协助有能力的手工老师开办工作室，拼布艺术设计教育专业委员会提供师资培训和国际资源共享。</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对获奖者及学会委员，拼布艺术设计教育专业委员会将不定期组织赴欧美等地区交流学习，与国际一流拼布手工艺专家展开对话与沟通，吸取国际的先进经验。</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中国大陆的优秀作品参加欧美、日本、中国台湾的相关展览。</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color w:val="000000"/>
      <w:sz w:val="18"/>
      <w:szCs w:val="18"/>
    </w:rPr>
  </w:style>
  <w:style w:type="character" w:styleId="Char1">
    <w:name w:val="页脚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3:00Z</dcterms:created>
  <dc:creator>Administrator</dc:creator>
  <dc:description/>
  <dc:language>en-US</dc:language>
  <cp:lastModifiedBy>ctes511</cp:lastModifiedBy>
  <dcterms:modified xsi:type="dcterms:W3CDTF">2018-01-0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