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教职工套档情况汇总（补充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个人申请，结合学校公布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纺织服装学院教师跳档结果，经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校内岗位业绩津贴考核分配工作小组讨论研究，以下同志的档级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档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（排名不分先后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副教授一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喆、任煜、黄晓梅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一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春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特此公示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纺织服装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07:00Z</dcterms:created>
  <dc:creator>系统管理员</dc:creator>
  <dc:description/>
  <cp:keywords/>
  <dc:language>en-US</dc:language>
  <cp:lastModifiedBy>系统管理员</cp:lastModifiedBy>
  <cp:lastPrinted>2013-03-07T10:21:00Z</cp:lastPrinted>
  <dcterms:modified xsi:type="dcterms:W3CDTF">2013-03-07T02:28:00Z</dcterms:modified>
  <cp:revision>8</cp:revision>
  <dc:subject/>
  <dc:title/>
</cp:coreProperties>
</file>