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共南通大学委员会党校纺织服装学院分校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党支部书记培训班培训计划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目的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切实加强党支部建设，提升党支部书记党务工作能力与水平，帮助他们更好地面对新形势下党支部工作出现的新情况、新问题，更好地发挥党支部的战斗堡垒作用，根据校党委组织部的相关要求及学院党支部建设的实际情况，特举办本次培训班。</w:t>
      </w:r>
    </w:p>
    <w:p>
      <w:pPr>
        <w:pStyle w:val="TextBodyIndent"/>
        <w:spacing w:lineRule="auto" w:line="360"/>
        <w:ind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</w:rPr>
        <w:t>二、培训对象：</w:t>
      </w:r>
      <w:r>
        <w:rPr>
          <w:rFonts w:ascii="宋体;SimSun" w:hAnsi="宋体;SimSun" w:cs="宋体;SimSun"/>
        </w:rPr>
        <w:t>教工党支部书记；本科生、研究生党支部书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党支部书记要充分认识党支部工作的重要性及开展培训的重要性，应提前安排好工作，做好参加培训的准备，保证按时、按规定要求参加培训。同时，党支部书记在培训过程中应做到认真学习、善于思考，注重学习与实践相结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时间及安排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800"/>
        <w:gridCol w:w="1260"/>
      </w:tblGrid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auto" w:line="360"/>
              <w:ind w:left="-288"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讲　主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班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小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-A1206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组织关系排查工作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-A1206</w:t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南通大学发展党员工作实施细则》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如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-A1206</w:t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严三实专题教育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党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小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-A1206</w:t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《中共共产党廉洁自律准则》学习、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小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-A1206</w:t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面典型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监狱</w:t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研讨</w:t>
            </w:r>
            <w:r>
              <w:rPr>
                <w:sz w:val="18"/>
                <w:szCs w:val="18"/>
              </w:rPr>
              <w:t>,\</w:t>
            </w:r>
            <w:r>
              <w:rPr>
                <w:sz w:val="18"/>
                <w:szCs w:val="18"/>
              </w:rPr>
              <w:t>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如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位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-A1206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注：如有特殊情况，时间改变会及时通知大家。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中共南通大学委员会党校纺织服装学院分校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附：培训班学员名单（共</w:t>
      </w:r>
      <w:r>
        <w:rPr>
          <w:b/>
          <w:sz w:val="24"/>
        </w:rPr>
        <w:t>11</w:t>
      </w:r>
      <w:r>
        <w:rPr>
          <w:b/>
          <w:sz w:val="24"/>
        </w:rPr>
        <w:t>人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40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支部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支部书记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工一支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军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工二支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梅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工三支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海洪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工四支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工五支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铭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一支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诗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二支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兰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三支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峰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四支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冬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五支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春华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支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伟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3:00Z</dcterms:created>
  <dc:creator>微软用户</dc:creator>
  <dc:description/>
  <cp:keywords/>
  <dc:language>en-US</dc:language>
  <cp:lastModifiedBy>Dell</cp:lastModifiedBy>
  <cp:lastPrinted>2015-03-10T10:29:00Z</cp:lastPrinted>
  <dcterms:modified xsi:type="dcterms:W3CDTF">2015-11-16T01:02:00Z</dcterms:modified>
  <cp:revision>29</cp:revision>
  <dc:subject/>
  <dc:title>中共南通大学委员会党校纺织服装学院分校</dc:title>
</cp:coreProperties>
</file>