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" w:hAnsi="宋体" w:asciiTheme="majorEastAsia" w:hAnsiTheme="majorEastAsia"/>
          <w:b/>
          <w:sz w:val="32"/>
          <w:szCs w:val="32"/>
        </w:rPr>
        <w:t>纺织服装学院研究生会公开遴选学生干部岗位一览</w:t>
      </w:r>
    </w:p>
    <w:tbl>
      <w:tblPr>
        <w:tblStyle w:val="a3"/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536"/>
        <w:gridCol w:w="2836"/>
      </w:tblGrid>
      <w:tr>
        <w:trPr>
          <w:trHeight w:val="61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工作职责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岗位及名额分配</w:t>
            </w:r>
          </w:p>
        </w:tc>
      </w:tr>
      <w:tr>
        <w:trPr>
          <w:trHeight w:val="166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主席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在院团委的指导下，全面负责院研究生会的工作，协调院研会各项重要事务，统筹、协调、检查和督促各部门工作的开展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主席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，副主席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240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负责研究生会内部上传下达、人员协调和内部制度建设，日常工作包括文案撰写、表格制作、财务报销、起草文书和物品管理等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主任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，副主任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   工作人员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15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负责研究生会日常工作、对外联络及各类活动的线上线下宣传，打造研究生会网上宣传阵地，为研究生会各项工作的开展提供资源保障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部长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，副部长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，工作人员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226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活动部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负责开展同学们喜闻乐见的文体活动，营造良好的校园文化氛围。与校研究生会对接，同时负责搭建同学与学校后勤等相关职能部门之间沟通的桥梁，帮助同学，服务同学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部长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，副部长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名，工作人员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9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学术部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负责学风建设、学习调研，引领学生的思想文化建设，促进个人综合素质提升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部长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，副部长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名，工作人员 </w:t>
            </w:r>
            <w:bookmarkStart w:id="0" w:name="_GoBack"/>
            <w:bookmarkEnd w:id="0"/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62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92c3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2c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2c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2c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05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3:00Z</dcterms:created>
  <dc:creator>系统管理员</dc:creator>
  <dc:description/>
  <dc:language>en-US</dc:language>
  <cp:lastModifiedBy>哈 哈</cp:lastModifiedBy>
  <dcterms:modified xsi:type="dcterms:W3CDTF">2020-09-12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