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硕士研究生入学政治审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37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思想表现、工作学习态度、职业道德、遵纪守法、奖惩情况等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考生档案所在单位思想政治工作或人事部门加盖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3:00Z</dcterms:created>
  <dc:creator>lp</dc:creator>
  <dc:description/>
  <cp:keywords/>
  <dc:language>en-US</dc:language>
  <cp:lastModifiedBy>系统管理员</cp:lastModifiedBy>
  <cp:lastPrinted>2010-05-11T09:47:00Z</cp:lastPrinted>
  <dcterms:modified xsi:type="dcterms:W3CDTF">2014-03-25T08:29:00Z</dcterms:modified>
  <cp:revision>8</cp:revision>
  <dc:subject/>
  <dc:title>南通大学硕士研究生入学政治审查表</dc:title>
</cp:coreProperties>
</file>