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1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项目申报书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届中国纺织类高校大学生创意创新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677"/>
        <w:gridCol w:w="1677"/>
        <w:gridCol w:w="1677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队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队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0-10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（项目商业计划书及支撑材料另附页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0:00Z</dcterms:created>
  <dc:creator>微软用户</dc:creator>
  <dc:description/>
  <cp:keywords/>
  <dc:language>en-US</dc:language>
  <cp:lastModifiedBy> </cp:lastModifiedBy>
  <cp:lastPrinted>2016-12-29T09:45:00Z</cp:lastPrinted>
  <dcterms:modified xsi:type="dcterms:W3CDTF">2020-09-2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