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纺织服装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4-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学年度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校设</w:t>
      </w:r>
      <w:r>
        <w:rPr>
          <w:b/>
          <w:sz w:val="36"/>
          <w:szCs w:val="36"/>
        </w:rPr>
        <w:t>奖学金及各项荣誉称号审核通过名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一等</w:t>
      </w:r>
      <w:r>
        <w:rPr>
          <w:rFonts w:ascii="宋体;SimSun" w:hAnsi="宋体;SimSun" w:cs="宋体;SimSun"/>
          <w:bCs/>
          <w:sz w:val="36"/>
          <w:szCs w:val="36"/>
        </w:rPr>
        <w:t>奖学金（</w:t>
      </w:r>
      <w:r>
        <w:rPr>
          <w:rFonts w:cs="宋体;SimSun" w:ascii="宋体;SimSun" w:hAnsi="宋体;SimSun"/>
          <w:bCs/>
          <w:sz w:val="36"/>
          <w:szCs w:val="36"/>
        </w:rPr>
        <w:t>58</w:t>
      </w:r>
      <w:r>
        <w:rPr>
          <w:rFonts w:ascii="宋体;SimSun" w:hAnsi="宋体;SimSun" w:cs="宋体;SimSun"/>
          <w:bCs/>
          <w:sz w:val="36"/>
          <w:szCs w:val="36"/>
        </w:rPr>
        <w:t>人）</w:t>
      </w:r>
      <w:r>
        <w:rPr>
          <w:rFonts w:ascii="宋体;SimSun" w:hAnsi="宋体;SimSun" w:cs="宋体;SimSun"/>
          <w:bCs/>
          <w:sz w:val="36"/>
          <w:szCs w:val="36"/>
        </w:rPr>
        <w:t>：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李  芳  符丽媛  卢婷婷  曹巧丽  王  露  单露露  陈  苹  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 xml:space="preserve">陈霞萍  丛小晰  黄顺卿  司  培  孙小欣  徐康丽  张  姝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武守营  张聪聪  汤曦萌  王  彦  赵  静  魏文瑾  徐梦成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高立恒  朱烨佳  张  咪  季爱琴  李晓荣  芮颖霄  陈巧巧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徐毓晗  李露瑶  周美玲  胡梦莹  曹  婷  徐  锐  刘凌云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戴  悦  崔  策  何  娇  陈钰丹  来鑫乐  倪  洁  汤晓铃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王淑芬  钱逸群  周  佳  费林荣  沈云萍  张辉婷  沈  晨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葛  培  李  瑛  陶诗源  陶  梅  汤邵君  赵伦玉  韦苏娟  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冯雪梅  陈  洁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Cs/>
          <w:sz w:val="36"/>
          <w:szCs w:val="36"/>
        </w:rPr>
        <w:t>二等奖学金（</w:t>
      </w:r>
      <w:r>
        <w:rPr>
          <w:rFonts w:cs="宋体;SimSun" w:ascii="宋体;SimSun" w:hAnsi="宋体;SimSun"/>
          <w:bCs/>
          <w:sz w:val="36"/>
          <w:szCs w:val="36"/>
        </w:rPr>
        <w:t>113</w:t>
      </w:r>
      <w:r>
        <w:rPr>
          <w:rFonts w:ascii="宋体;SimSun" w:hAnsi="宋体;SimSun" w:cs="宋体;SimSun"/>
          <w:bCs/>
          <w:sz w:val="36"/>
          <w:szCs w:val="36"/>
        </w:rPr>
        <w:t>人）：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陈媛媛  王超超  郭莉娟  王倩倩  韦娇艳  张红阳  赵  毅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钟  婧  肖雨晴  张圣男  董  莉  于  淇  于  梦  刘  莹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张恬恬  徐  爽  魏娇娇  徐志豹  吴吉庆  仲迎娣  董京京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杨  舒  朱梦玲  闫  雪  金  铭  宣小芹  张  峰  许  鑫  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 xml:space="preserve">徐锦锦  俞豪豪  宋晓玲  吴海培  吴逸昌  蓝  舟  姚程健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孙慧娟  陈浩慧  魏  冰  王陆叶  章倓倩  杜甜甜  周秋玲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高嘉丽  蔡莹莹  顾梦圆  宗蒙蒙  刘  玉  万星辰  周  蓉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胡逸凡  石  敏  宋亚云  周红霞  周逸如  丁逸灵  许  鑫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李甜甜  宋  佳  谢浩月  张好恬  倪  敏  郭  琦  董晓婉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张  磊  朱  申  盖立婷  王陈蓉  徐爱玲  张天晓  沈  辉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嵇金豪  王雪琪  赵雅雯  孙  静  张苏芹  严柳姿  王亚兰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刘  晗  薛金玲  陈秋羽  蔡李丽  陈雅媛  陈胜杰  马军翔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王  路  钱婷婷  王  吉  王小文  方佳玲  宗雅倩  蒋蒙蒙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朱  雯  沈  瑶  曹利华  刘  莉  王倩雨  王任玥  张  旋  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 xml:space="preserve">程  冉  谈友丹  骆  宇  黄怡雯  徐俊芳  杨玉各  方  婧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张一丹  郁  佳  郑丽娟  陈  静  吴彩霞  王雪婷  吴  晨  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苏  云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三等奖学金（</w:t>
      </w:r>
      <w:r>
        <w:rPr>
          <w:rFonts w:cs="宋体;SimSun" w:ascii="宋体;SimSun" w:hAnsi="宋体;SimSun"/>
          <w:bCs/>
          <w:sz w:val="36"/>
          <w:szCs w:val="36"/>
        </w:rPr>
        <w:t>285</w:t>
      </w:r>
      <w:r>
        <w:rPr>
          <w:rFonts w:ascii="宋体;SimSun" w:hAnsi="宋体;SimSun" w:cs="宋体;SimSun"/>
          <w:bCs/>
          <w:sz w:val="36"/>
          <w:szCs w:val="36"/>
        </w:rPr>
        <w:t>人）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徐青青  严泽路  陈露露  胡苗苗  严  敏  范鸿轩  张家威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张  楠  许  娜  杨明珠  李丹丹  梁伟成  刘  可  侯佳佳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怀栖铭  何  玥  侍康妮  赵其良  孙其松  袁俊丽  宋  鎏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冯媛媛  江小宝  宁  旭  陈  尚  曹雪坤  孙燕云  宋希桐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杨贺棋  刘  玉  张熳玉  高红艳  谢雅婷  范馨匀  黄  盛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朱宇晖  蒋  超  贾泽毅  张佳炜  陆霖莉  侯佳铭  刘瑞琦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满  媛  赵文天  刘洪坤  王  慧  孙海泳  郭子瑜  田陆乐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周  丹  钱玲茹  李  炎  葛丽君  季雪婷  傅竞仪  查传群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王  雪  何俊俊  王  晴  周  静  邹学书  梅静霞  尹丽丽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秦  颖  胡  杰  唐  凯  徐  兰  路绮雯  周  铃  徐  丹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薛海军  翁柳燕  吴秋雨  顾  潇  王云涯  袁  卫  陈  颖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顾椿艳  张旺旺  刘  祥  江  旭  宋  健  王海涛  葛烨楠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屈艳艳  梁静雯  何  石  祖敏学  杨  娜  贺  嫘  王  睿  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 xml:space="preserve">唐小慧  吴潇雨  赵佳伟  潘秋园  周梦怡  周  咏  魏  鑫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张  雪  王莹莹  闫素英  陈梦琪  吴  毓  何培雯  崔雨萌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蒋丽萍  顾婷婷  陈颖睿  李坤悦  马银飞  姬玲玉  田  炜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李佳佳  薛玲玲  尹士喆  孟可可  张  洁  曹亚楠  张  瑶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宋  皓  颜  升  吕  加  张婷婷  高  欢  唐  晔  张  娟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朱君荣  王程浩  刘上上  张瑞梅  董  静  杨梦琪  殷珊珊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朱仁权  王  健  张艺馨  王希玲  唐伟芳  王  丹  钱伯丹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钱佳鸿  王浩楠  黄身仁  黄  艳  郭佳雯  张  莉  肖  雨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顾  慧  高佳丽  陆岁岁  江昕宇  李琦娴  朱小颖  马丹丹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张雯雯  吴晓丽  田久微  刘  成  王露莹  李  娜  徐  笑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侯  杰  顾鹏斐  颜文雅  陆  斌  纪艳艳  许  丹  徐有钰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马  晔  眭瑜瑾  江梦婷  吴城锋  边振浩  王俊豪  杨曙东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刘金星  赵  燕  徐小红  高刘中  李媛媛  李  娇  张玉川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冯鹏耀  恽晓烨  魏鹏湾  顾旭东  孙鑫刚  陆佳锦  王  伟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郭昭君  沈晓霞  王宇凤  张  凤  钱  慧  韩明珠  周苏丽  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 xml:space="preserve">朱欣雅  张雅茹  朱孟新  干婷婷  吉  珂  林梦馨  詹钰蓉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杨  婷  王  惜  韩  雪  方  珂  周淳仟  高文君  张  丽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李可培  夏庆标  路  东  石乔娇  孙金贵  杜祥荣  林家仪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徐  宸  李  珍  梁忙忙  张玥莹  韩峰峰  王晓菲  沈佳欢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刘其思  桑振聪  王双姿  郭  燕  冯雨欣  陈兴炜  刘家丽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李  侠  何亚奇  梁  爽  严佳伟  王心言  徐  晴  储  影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姚芳芹  李艳杰  季孙琴  钟仪婷  杨与锦  吴  鑫  周  曦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李梦鸽  李文静  吕海艳  任雨茜  金  灵  李蓓蕾  张  慧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杨伟婷  孙俊杰  黄洪飞  朱陈杰  赵  超  鲁施佳  何  昱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陈相廷  王古月  姜  睿  吴艺卉  谢梦玉  刘  旦  陈笑笑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沈  馨  赵  欣  路春慧  丁姝文  赵淑铭  沈  倩  唐  澜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孙利花  周伟忠  周家瑞  相吉超  裴俊祺  李明柳  李成红  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 xml:space="preserve">吴兆晔  王秋萍  严佩蓉  沈  艺  李广群  </w:t>
      </w:r>
    </w:p>
    <w:p>
      <w:pPr>
        <w:pStyle w:val="Normal"/>
        <w:spacing w:lineRule="exact" w:line="460"/>
        <w:rPr>
          <w:bCs/>
          <w:sz w:val="32"/>
          <w:szCs w:val="28"/>
        </w:rPr>
      </w:pPr>
      <w:r>
        <w:rPr>
          <w:rFonts w:ascii="宋体;SimSun" w:hAnsi="宋体;SimSun" w:cs="宋体;SimSun"/>
          <w:bCs/>
          <w:sz w:val="36"/>
          <w:szCs w:val="36"/>
        </w:rPr>
        <w:t>三好学生</w:t>
      </w:r>
      <w:r>
        <w:rPr>
          <w:rFonts w:ascii="宋体;SimSun" w:hAnsi="宋体;SimSun" w:cs="宋体;SimSun"/>
          <w:bCs/>
          <w:sz w:val="36"/>
          <w:szCs w:val="36"/>
        </w:rPr>
        <w:t>标兵（</w:t>
      </w:r>
      <w:r>
        <w:rPr>
          <w:rFonts w:cs="宋体;SimSun" w:ascii="宋体;SimSun" w:hAnsi="宋体;SimSun"/>
          <w:bCs/>
          <w:sz w:val="36"/>
          <w:szCs w:val="36"/>
        </w:rPr>
        <w:t>25</w:t>
      </w:r>
      <w:r>
        <w:rPr>
          <w:rFonts w:ascii="宋体;SimSun" w:hAnsi="宋体;SimSun" w:cs="宋体;SimSun"/>
          <w:bCs/>
          <w:sz w:val="36"/>
          <w:szCs w:val="36"/>
        </w:rPr>
        <w:t>人）</w:t>
      </w:r>
      <w:r>
        <w:rPr>
          <w:bCs/>
          <w:sz w:val="32"/>
          <w:szCs w:val="28"/>
        </w:rPr>
        <w:t>：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武守营  丛小晰  单露露  张  姝  李  芳  卢婷婷  芮颖霄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胡梦莹  徐梦成  季爱琴  李晓荣  徐  锐  戴  悦  赵  静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魏文瑾  张辉婷  汤晓铃  钱逸群  陶诗源  韦苏娟  赵伦玉  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28"/>
        </w:rPr>
        <w:t xml:space="preserve">费林荣  陈钰丹  沈  晨  陈  洁  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三好学生（</w:t>
      </w:r>
      <w:r>
        <w:rPr>
          <w:rFonts w:cs="宋体;SimSun" w:ascii="宋体;SimSun" w:hAnsi="宋体;SimSun"/>
          <w:bCs/>
          <w:sz w:val="36"/>
          <w:szCs w:val="36"/>
        </w:rPr>
        <w:t>60</w:t>
      </w:r>
      <w:r>
        <w:rPr>
          <w:rFonts w:ascii="宋体;SimSun" w:hAnsi="宋体;SimSun" w:cs="宋体;SimSun"/>
          <w:bCs/>
          <w:sz w:val="36"/>
          <w:szCs w:val="36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张  欢  沈秋萍  陈小燕  杜朋虎  桑明焱  肖学奎  朱凌峰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徐锦锦  汤曦萌  陈媛媛  黄顺卿  董京京  司  培  于  淇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于  梦  刘  莹  陈  苹  朱梦玲  孙小欣  宣小芹  许  鑫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符丽媛  韦娇艳  董  莉  丁逸灵  李甜甜  张好恬  李露瑶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郭  琦  周美玲  周秋玲  张  咪  宋亚云  周逸如  曹  婷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嵇金豪  王雪琪  赵雅雯  张苏芹  崔  策  陈浩慧  魏  冰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葛  培  谈友丹  骆  宇  来鑫乐  倪  洁  王  路  钱婷婷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王淑芬  王  吉  方佳玲  冯雪梅  汤邵君  王雪婷  徐俊芳  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 xml:space="preserve">陶  梅  苏  云  杨玉各  方  婧  刘  晗  何  娇  周  佳  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28"/>
        </w:rPr>
        <w:t xml:space="preserve">沈云萍  沈  瑶  曹利华  刘  莉  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优秀学生干部</w:t>
      </w:r>
      <w:r>
        <w:rPr>
          <w:rFonts w:ascii="宋体;SimSun" w:hAnsi="宋体;SimSun" w:cs="宋体;SimSun"/>
          <w:bCs/>
          <w:sz w:val="36"/>
          <w:szCs w:val="36"/>
        </w:rPr>
        <w:t>（</w:t>
      </w:r>
      <w:r>
        <w:rPr>
          <w:rFonts w:cs="宋体;SimSun" w:ascii="宋体;SimSun" w:hAnsi="宋体;SimSun"/>
          <w:bCs/>
          <w:sz w:val="36"/>
          <w:szCs w:val="36"/>
        </w:rPr>
        <w:t>29</w:t>
      </w:r>
      <w:r>
        <w:rPr>
          <w:rFonts w:ascii="宋体;SimSun" w:hAnsi="宋体;SimSun" w:cs="宋体;SimSun"/>
          <w:bCs/>
          <w:sz w:val="36"/>
          <w:szCs w:val="36"/>
        </w:rPr>
        <w:t>人）</w:t>
      </w:r>
      <w:r>
        <w:rPr>
          <w:rFonts w:ascii="宋体;SimSun" w:hAnsi="宋体;SimSun" w:cs="宋体;SimSun"/>
          <w:bCs/>
          <w:sz w:val="36"/>
          <w:szCs w:val="36"/>
        </w:rPr>
        <w:t>：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张聪聪  蓝  舟  姚程健  徐志豹  徐康丽  王超超  曹巧丽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王  露  张圣男  陈巧巧  徐毓晗  倪  敏  张  磊  高嘉丽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高立恒  朱烨佳  胡逸凡  石  敏  周红霞  刘凌云  沈  辉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28"/>
        </w:rPr>
        <w:t xml:space="preserve">王  彦  杜甜甜  张  旋  程  冉  李  瑛  马军翔  郑丽娟  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28"/>
        </w:rPr>
        <w:t>王亚兰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Cs/>
          <w:sz w:val="36"/>
          <w:szCs w:val="36"/>
        </w:rPr>
        <w:t>文体活动奖（</w:t>
      </w:r>
      <w:r>
        <w:rPr>
          <w:rFonts w:cs="宋体;SimSun" w:ascii="宋体;SimSun" w:hAnsi="宋体;SimSun"/>
          <w:bCs/>
          <w:sz w:val="36"/>
          <w:szCs w:val="36"/>
        </w:rPr>
        <w:t>4</w:t>
      </w:r>
      <w:r>
        <w:rPr>
          <w:rFonts w:ascii="宋体;SimSun" w:hAnsi="宋体;SimSun" w:cs="宋体;SimSun"/>
          <w:bCs/>
          <w:sz w:val="36"/>
          <w:szCs w:val="36"/>
        </w:rPr>
        <w:t>人）：</w:t>
      </w:r>
    </w:p>
    <w:p>
      <w:pPr>
        <w:pStyle w:val="Normal"/>
        <w:spacing w:lineRule="exact" w:line="460"/>
        <w:rPr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32"/>
        </w:rPr>
        <w:t>隋艺峰  王  硕  王  洪  别新宇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Cs/>
          <w:sz w:val="36"/>
          <w:szCs w:val="36"/>
        </w:rPr>
        <w:t>社会工作奖（</w:t>
      </w:r>
      <w:r>
        <w:rPr>
          <w:rFonts w:cs="宋体;SimSun" w:ascii="宋体;SimSun" w:hAnsi="宋体;SimSun"/>
          <w:bCs/>
          <w:sz w:val="36"/>
          <w:szCs w:val="36"/>
        </w:rPr>
        <w:t>8</w:t>
      </w:r>
      <w:r>
        <w:rPr>
          <w:rFonts w:ascii="宋体;SimSun" w:hAnsi="宋体;SimSun" w:cs="宋体;SimSun"/>
          <w:bCs/>
          <w:sz w:val="36"/>
          <w:szCs w:val="36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杨明珠  陈  奇  杜贤政  周小贺  杨  增  王佳薇  张  琦  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2"/>
          <w:szCs w:val="32"/>
        </w:rPr>
        <w:t>郑霁月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先进班集体（</w:t>
      </w:r>
      <w:r>
        <w:rPr>
          <w:rFonts w:cs="宋体;SimSun" w:ascii="宋体;SimSun" w:hAnsi="宋体;SimSun"/>
          <w:bCs/>
          <w:sz w:val="36"/>
          <w:szCs w:val="36"/>
        </w:rPr>
        <w:t>5</w:t>
      </w:r>
      <w:r>
        <w:rPr>
          <w:rFonts w:ascii="宋体;SimSun" w:hAnsi="宋体;SimSun" w:cs="宋体;SimSun"/>
          <w:bCs/>
          <w:sz w:val="36"/>
          <w:szCs w:val="36"/>
        </w:rPr>
        <w:t>个）：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纺织工程</w:t>
      </w:r>
      <w:r>
        <w:rPr>
          <w:rFonts w:eastAsia="仿宋_GB2312" w:ascii="仿宋_GB2312" w:hAnsi="仿宋_GB2312"/>
          <w:bCs/>
          <w:sz w:val="32"/>
          <w:szCs w:val="32"/>
        </w:rPr>
        <w:t>143</w:t>
      </w:r>
      <w:r>
        <w:rPr>
          <w:rFonts w:ascii="仿宋_GB2312" w:hAnsi="仿宋_GB2312" w:eastAsia="仿宋_GB2312"/>
          <w:bCs/>
          <w:sz w:val="32"/>
          <w:szCs w:val="32"/>
        </w:rPr>
        <w:t>班  轻化工程</w:t>
      </w:r>
      <w:r>
        <w:rPr>
          <w:rFonts w:eastAsia="仿宋_GB2312" w:ascii="仿宋_GB2312" w:hAnsi="仿宋_GB2312"/>
          <w:bCs/>
          <w:sz w:val="32"/>
          <w:szCs w:val="32"/>
        </w:rPr>
        <w:t>143</w:t>
      </w:r>
      <w:r>
        <w:rPr>
          <w:rFonts w:ascii="仿宋_GB2312" w:hAnsi="仿宋_GB2312" w:eastAsia="仿宋_GB2312"/>
          <w:bCs/>
          <w:sz w:val="32"/>
          <w:szCs w:val="32"/>
        </w:rPr>
        <w:t>班  服装与服饰设计</w:t>
      </w:r>
      <w:r>
        <w:rPr>
          <w:rFonts w:eastAsia="仿宋_GB2312" w:ascii="仿宋_GB2312" w:hAnsi="仿宋_GB2312"/>
          <w:bCs/>
          <w:sz w:val="32"/>
          <w:szCs w:val="32"/>
        </w:rPr>
        <w:t>131</w:t>
      </w:r>
      <w:r>
        <w:rPr>
          <w:rFonts w:ascii="仿宋_GB2312" w:hAnsi="仿宋_GB2312" w:eastAsia="仿宋_GB2312"/>
          <w:bCs/>
          <w:sz w:val="32"/>
          <w:szCs w:val="32"/>
        </w:rPr>
        <w:t xml:space="preserve">班  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纺织工程</w:t>
      </w:r>
      <w:r>
        <w:rPr>
          <w:rFonts w:eastAsia="仿宋_GB2312" w:ascii="仿宋_GB2312" w:hAnsi="仿宋_GB2312"/>
          <w:bCs/>
          <w:sz w:val="32"/>
          <w:szCs w:val="32"/>
        </w:rPr>
        <w:t>132</w:t>
      </w:r>
      <w:r>
        <w:rPr>
          <w:rFonts w:ascii="仿宋_GB2312" w:hAnsi="仿宋_GB2312" w:eastAsia="仿宋_GB2312"/>
          <w:bCs/>
          <w:sz w:val="32"/>
          <w:szCs w:val="32"/>
        </w:rPr>
        <w:t>班  非织造材料与工程</w:t>
      </w:r>
      <w:r>
        <w:rPr>
          <w:rFonts w:eastAsia="仿宋_GB2312" w:ascii="仿宋_GB2312" w:hAnsi="仿宋_GB2312"/>
          <w:bCs/>
          <w:sz w:val="32"/>
          <w:szCs w:val="32"/>
        </w:rPr>
        <w:t>132</w:t>
      </w:r>
      <w:r>
        <w:rPr>
          <w:rFonts w:ascii="仿宋_GB2312" w:hAnsi="仿宋_GB2312" w:eastAsia="仿宋_GB2312"/>
          <w:bCs/>
          <w:sz w:val="32"/>
          <w:szCs w:val="32"/>
        </w:rPr>
        <w:t>班</w:t>
      </w:r>
    </w:p>
    <w:sectPr>
      <w:type w:val="nextPage"/>
      <w:pgSz w:w="11906" w:h="16838"/>
      <w:pgMar w:left="1588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07:00Z</dcterms:created>
  <dc:creator>zhouyan</dc:creator>
  <dc:description/>
  <cp:keywords/>
  <dc:language>en-US</dc:language>
  <cp:lastModifiedBy>系统管理员</cp:lastModifiedBy>
  <cp:lastPrinted>2015-09-15T10:19:00Z</cp:lastPrinted>
  <dcterms:modified xsi:type="dcterms:W3CDTF">2015-09-15T02:32:00Z</dcterms:modified>
  <cp:revision>1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