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二届“赛得利杯”全国高等学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与应用创新创意论文大赛说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840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二届“赛得利杯”全国高等学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与应用创新创意论文大赛说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页以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研究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研究所用原材料、实验方法及其结构与性能特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研究的创新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研究材料可能的用途及应用领域；</w:t>
      </w:r>
    </w:p>
    <w:p>
      <w:pPr>
        <w:pStyle w:val="Normal"/>
        <w:spacing w:lineRule="auto" w:line="360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奖赛主题之间的关系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4:00Z</dcterms:created>
  <dc:creator>qhs</dc:creator>
  <dc:description/>
  <cp:keywords/>
  <dc:language>en-US</dc:language>
  <cp:lastModifiedBy>教育学会</cp:lastModifiedBy>
  <dcterms:modified xsi:type="dcterms:W3CDTF">2019-04-25T02:59:00Z</dcterms:modified>
  <cp:revision>62</cp:revision>
  <dc:subject/>
  <dc:title>                                                                 类别：</dc:title>
</cp:coreProperties>
</file>