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南通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服装专业技能竞赛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1559"/>
        <w:gridCol w:w="1492"/>
        <w:gridCol w:w="2052"/>
        <w:gridCol w:w="1701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 w:val="24"/>
        </w:rPr>
        <w:t>参赛项目填写服装制版、服装制作、服装款式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服装、纸样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色彩搭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2:00Z</dcterms:created>
  <dc:creator>系统管理员</dc:creator>
  <dc:description/>
  <cp:keywords/>
  <dc:language>en-US</dc:language>
  <cp:lastModifiedBy>系统管理员</cp:lastModifiedBy>
  <dcterms:modified xsi:type="dcterms:W3CDTF">2015-10-23T01:12:00Z</dcterms:modified>
  <cp:revision>2</cp:revision>
  <dc:subject/>
  <dc:title>附件：  南通大学2012年服装专业技能竞赛报名表</dc:title>
</cp:coreProperties>
</file>